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吃你身上两颗的葡萄我总是忍不住想咬一口你的肩膀上的那两个小葡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忍不住想咬一口你的肩膀上的那两个小葡萄。每当我们一起走在街上，阳光洒在你身上，那两颗看似随意的痣，就像是在向我挑战，让我无法自制。</w:t>
      </w:r>
      <w:r>
        <w:rPr>
          <w:sz w:val="32"/>
          <w:szCs w:val="32"/>
        </w:rPr>
        <w:t>&lt;/p&gt;&lt;p&gt;&lt;img src="/static-img/pL3i-v2NEfkY8JJ8Dgm29E241Ju1Xt_5Ko6rens16KsB94aUEVWHYKOvWZCsG5kr.jpg"&gt;&lt;/p&gt;&lt;p&gt;</w:t>
      </w:r>
      <w:r>
        <w:rPr>
          <w:sz w:val="32"/>
          <w:szCs w:val="32"/>
        </w:rPr>
        <w:t>记得第一次见面时，你穿着那件浅蓝色的衬衫，我注意到的是你的笑容和眼睛，但我的目光却不自觉地停留在了那些微不足道的小点。我问自己，是不是因为它们太过突兀，还是因为它们竟然让人联想到甜美的果实。</w:t>
      </w:r>
      <w:r>
        <w:rPr>
          <w:sz w:val="32"/>
          <w:szCs w:val="32"/>
        </w:rPr>
        <w:t>&lt;/p&gt;&lt;p&gt;</w:t>
      </w:r>
      <w:r>
        <w:rPr>
          <w:sz w:val="32"/>
          <w:szCs w:val="32"/>
        </w:rPr>
        <w:t>后来，每次看到你，我都会想起那个瞬间，那个冲动。那时候，我并没有勇气去亲近，只能将这种感觉深藏于心底。但随着时间的流逝，这种欲望变得越来越强烈。它就像是某种本能，驱使我想要触碰、想要品尝、想要拥有那些看似无害但又充满诱惑力的葡萄。</w:t>
      </w:r>
      <w:r>
        <w:rPr>
          <w:sz w:val="32"/>
          <w:szCs w:val="32"/>
        </w:rPr>
        <w:t>&lt;/p&gt;&lt;p&gt;&lt;img src="/static-img/vHkWJh0FTZp2mQWZSPoQrk241Ju1Xt_5Ko6rens16KvZ0CUaArReO-ygXrp5PPPm.jpg"&gt;&lt;/p&gt;&lt;p&gt;</w:t>
      </w:r>
      <w:r>
        <w:rPr>
          <w:sz w:val="32"/>
          <w:szCs w:val="32"/>
        </w:rPr>
        <w:t>有时候，当夜晚降临，我们相对而坐，或许会有人把这描述成浪漫，但对于我来说，它更像是一种渴望，一种难以言说的渴望。我试图用语言表达，却发现自己的词汇都显得那么苍白无力。而你呢，你似乎什么都不懂，不知我的内心世界中隐藏着怎样的纠结与困惑。</w:t>
      </w:r>
      <w:r>
        <w:rPr>
          <w:sz w:val="32"/>
          <w:szCs w:val="32"/>
        </w:rPr>
        <w:t>&lt;/p&gt;&lt;p&gt;</w:t>
      </w:r>
      <w:r>
        <w:rPr>
          <w:sz w:val="32"/>
          <w:szCs w:val="32"/>
        </w:rPr>
        <w:t>有一天，也许有一天，当你意识到我的眼神背后所隐藏的情感时，你会知道为什么我总是忍不住想咬一口你的肩膀上的那两个小葡萄。你会明白，那些葡萄代表了什么——一种无法抗拒的吸引力，一种超越平常心的欲求，一种对美好事物深切追求的一部分。</w:t>
      </w:r>
      <w:r>
        <w:rPr>
          <w:sz w:val="32"/>
          <w:szCs w:val="32"/>
        </w:rPr>
        <w:t>&lt;/p&gt;&lt;p&gt;&lt;img src="/static-img/irJPoXZz0e5zkXoRKk2Zqk241Ju1Xt_5Ko6rens16KvZ0CUaArReO-ygXrp5PPPm.jpg"&gt;&lt;/p&gt;&lt;p&gt;</w:t>
      </w:r>
      <w:r>
        <w:rPr>
          <w:sz w:val="32"/>
          <w:szCs w:val="32"/>
        </w:rPr>
        <w:t>直到那个日子，你或许也会开始期待我们的偶遇，因为每一次都是一个机会，让我们共同探索这份复杂而又迷人的情感。在这个过程中，无论结果如何，我相信最重要的是，即便不能真正品尝那些葡萄，那份愿望本身也是值得珍惜的一段经历。</w:t>
      </w:r>
      <w:r>
        <w:rPr>
          <w:sz w:val="32"/>
          <w:szCs w:val="32"/>
        </w:rPr>
        <w:t>&lt;/p&gt;&lt;p&gt;&lt;a href = "/doc/1148127-</w:t>
      </w:r>
      <w:r>
        <w:rPr>
          <w:sz w:val="32"/>
          <w:szCs w:val="32"/>
        </w:rPr>
        <w:t>想吃你身上两颗的葡萄我总是忍不住想咬一口你的肩膀上的那两个小葡萄</w:t>
      </w:r>
      <w:r>
        <w:rPr>
          <w:sz w:val="32"/>
          <w:szCs w:val="32"/>
        </w:rPr>
        <w:t>.doc" rel="alternate" download="1148127-</w:t>
      </w:r>
      <w:r>
        <w:rPr>
          <w:sz w:val="32"/>
          <w:szCs w:val="32"/>
        </w:rPr>
        <w:t>想吃你身上两颗的葡萄我总是忍不住想咬一口你的肩膀上的那两个小葡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