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香故事完结糙汉喝奶茶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最后，我们见证了一个普通人的内心世界得到了深刻的洗礼。糙汉，从外表看起来粗犷不羁，但内心却充满了对生活的小确幸和对美好事物的向往。</w:t>
      </w:r>
      <w:r>
        <w:rPr>
          <w:sz w:val="32"/>
          <w:szCs w:val="32"/>
        </w:rPr>
        <w:t>&lt;/p&gt;&lt;p&gt;&lt;img src="/static-img/3v8XiSnUPlg6c9PwZQUVyqw84INPVJQ6Ne_LLZb3Y5ET1vn-l5PVGBRMFn_SyxtR.jpg"&gt;&lt;/p&gt;&lt;p&gt;</w:t>
      </w:r>
      <w:r>
        <w:rPr>
          <w:sz w:val="32"/>
          <w:szCs w:val="32"/>
        </w:rPr>
        <w:t>糙汉的人生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的人生观与价值观是整个故事的核心。他从未停止过追求，他的心灵深处藏着对美好的渴望，这种渴望让他不断地在生活中寻找那份属于自己的宁静与幸福。在完成了一杯奶茶后，糙汉仿佛找到了自己人生的答案。</w:t>
      </w:r>
      <w:r>
        <w:rPr>
          <w:sz w:val="32"/>
          <w:szCs w:val="32"/>
        </w:rPr>
        <w:t>&lt;/p&gt;&lt;p&gt;&lt;img src="/static-img/14VutBJoVvxUpbLQKiVW5Kw84INPVJQ6Ne_LLZb3Y5E0RoR2I-DTq6Mr43NIx9p5c8QYwNDDofwLrQjX9sG3-FQBrzQHsLJIix16gPQe97g.jpg"&gt;&lt;/p&gt;&lt;p&gt;</w:t>
      </w:r>
      <w:r>
        <w:rPr>
          <w:sz w:val="32"/>
          <w:szCs w:val="32"/>
        </w:rPr>
        <w:t>尊重每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对于每一次经历都持有敬畏之心，无论是艰难还是简单，他都能找到其中的意义。这也是他能够感受到那些小确幸所带来的喜悦。在奶茶的一口咽下，糙汉体会到了生命中的每一步都是值得尊重和珍惜的。</w:t>
      </w:r>
      <w:r>
        <w:rPr>
          <w:sz w:val="32"/>
          <w:szCs w:val="32"/>
        </w:rPr>
        <w:t>&lt;/p&gt;&lt;p&gt;&lt;img src="/static-img/xOSG6DH0_VSQ0vf5gugv5aw84INPVJQ6Ne_LLZb3Y5E0RoR2I-DTq6Mr43NIx9p5c8QYwNDDofwLrQjX9sG3-FQBrzQHsLJIix16gPQe97g.jpg"&gt;&lt;/p&gt;&lt;p&gt;</w:t>
      </w:r>
      <w:r>
        <w:rPr>
          <w:sz w:val="32"/>
          <w:szCs w:val="32"/>
        </w:rPr>
        <w:t>对待人际关系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外表给人一种孤傲冷酷印象，但实际上，糙汉是一个善良且关怀他人的男人。通过这次喝奶茶的情节，我们看到了他如何用行动去回应周围人的善意，也看到他如何在需要的时候伸出援手。这正是我们生活中最宝贵的人际关系所展现出的真谛。</w:t>
      </w:r>
      <w:r>
        <w:rPr>
          <w:sz w:val="32"/>
          <w:szCs w:val="32"/>
        </w:rPr>
        <w:t>&lt;/p&gt;&lt;p&gt;&lt;img src="/static-img/nTJ1LmKRZOkjvLlabtF7D6w84INPVJQ6Ne_LLZb3Y5E0RoR2I-DTq6Mr43NIx9p5c8QYwNDDofwLrQjX9sG3-FQBrzQHsLJIix16gPQe97g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尤其突出了人类对于日常琐事上的热爱，以及这些琐事所带来的快乐。无论是在公园里享受微风，在家里品尝一杯新鲜煮沸过滤好的奶茶，或是在工作之余沉浸于书籍或音乐——这些都是生活中不可或缺的一部分，是人们追求平衡与满足感的手段之一。</w:t>
      </w:r>
      <w:r>
        <w:rPr>
          <w:sz w:val="32"/>
          <w:szCs w:val="32"/>
        </w:rPr>
        <w:t>&lt;/p&gt;&lt;p&gt;&lt;img src="/static-img/OHJnlGQ1FQr5X_t2dsUaFKw84INPVJQ6Ne_LLZb3Y5E0RoR2I-DTq6Mr43NIx9p5c8QYwNDDofwLrQjX9sG3-FQBrzQHsLJIix16gPQe97g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简单而又复杂的情境，糙</w:t>
      </w:r>
      <w:r>
        <w:rPr>
          <w:sz w:val="32"/>
          <w:szCs w:val="32"/>
        </w:rPr>
        <w:t>han</w:t>
      </w:r>
      <w:r>
        <w:rPr>
          <w:sz w:val="32"/>
          <w:szCs w:val="32"/>
        </w:rPr>
        <w:t>被迫停下来思考自己的过去、现在以及未来。他学会了放慢脚步，更好地理解自我，这是一场内心深刻的大修炼，为他的未来铺平了道路。而这一切，都始于那一杯完美无瑕、温暖如初的小小牛油果味奶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后的延续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掌中香》已经告别了我们的视线，但它留下的影响将持续存在。那份关于寻找和享受生活的小确幸，不仅仅局限于故事本身，而是成了读者们可以运用到自己生活中的智慧。这就是为什么即使故事完结，我们依然会记住那位喝下完美一杯奶茶后微笑着走开的人。</w:t>
      </w:r>
      <w:r>
        <w:rPr>
          <w:sz w:val="32"/>
          <w:szCs w:val="32"/>
        </w:rPr>
        <w:t>&lt;/p&gt;&lt;p&gt;&lt;a href = "/doc/1146731-</w:t>
      </w:r>
      <w:r>
        <w:rPr>
          <w:sz w:val="32"/>
          <w:szCs w:val="32"/>
        </w:rPr>
        <w:t>掌中香故事完结糙汉喝奶茶的温馨瞬间</w:t>
      </w:r>
      <w:r>
        <w:rPr>
          <w:sz w:val="32"/>
          <w:szCs w:val="32"/>
        </w:rPr>
        <w:t>.doc" rel="alternate" download="1146731-</w:t>
      </w:r>
      <w:r>
        <w:rPr>
          <w:sz w:val="32"/>
          <w:szCs w:val="32"/>
        </w:rPr>
        <w:t>掌中香故事完结糙汉喝奶茶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