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诗篇追寻最美情侣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追求真实感受的浪漫故事似乎已经成为了一种奢侈品。然而，不经意间，我们可能会发现最美情侣们的爱情故事，就如同一部部免费播放的视频，让我们沉浸在他们共同生活的小确幸中。</w:t>
      </w:r>
      <w:r>
        <w:rPr>
          <w:sz w:val="32"/>
          <w:szCs w:val="32"/>
        </w:rPr>
        <w:t>&lt;/p&gt;&lt;p&gt;&lt;img src="/static-img/HzSZ424EGfTUazfPrd7RGAsgfdkII-KKxkyAcCoaOt7d0Z67QOuTNWLtv6DIz74Q.jpg"&gt;&lt;/p&gt;&lt;p&gt;</w:t>
      </w:r>
      <w:r>
        <w:rPr>
          <w:sz w:val="32"/>
          <w:szCs w:val="32"/>
        </w:rPr>
        <w:t>记得有一对大学同学，他们在校园里相遇，一起经历了四年的学习和成长。毕业后，他们决定留下许多珍贵瞬间，制作了一段视频分享给亲朋好友。这段视频不仅仅是他们感情的缩影，更是一次回忆录般的情感表达。在观看这段免费播放的视频时，我们仿佛也穿越到了他们甜蜜又忙碌的一天中，看到的是一个充满希望、梦想与爱意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年轻女孩，她为了纪念她与男朋友结婚五周年，而特别准备了一个惊喜。她通过“最美情侣免费播放视频下载”网站，收集了两人从认识到结婚前夕的所有精彩瞬间，并编辑成了一个心灵触动人心的小短片。无论是在阳光明媚还是雨幕笼罩的时候，这对情侣总能找到时间一起微笑着面对生活，用这样的方式来庆祝每一天。</w:t>
      </w:r>
      <w:r>
        <w:rPr>
          <w:sz w:val="32"/>
          <w:szCs w:val="32"/>
        </w:rPr>
        <w:t>&lt;/p&gt;&lt;p&gt;&lt;img src="/static-img/mQWXC3MVQU8Gq7GWGSSkQAsgfdkII-KKxkyAcCoaOt6AaF2b8LLj1w62EZZIzHCF0vO45_UgBz7RBM9ABf_haBj7aruJxt3u9a1TY5KzyTqtTsMzBfAgjD51nylcmeLxNVY3f3PPaGWh7tt7iG-f7tMbM4imCRnpT3hGrcgZ3GU.jpg"&gt;&lt;/p&gt;&lt;p&gt;</w:t>
      </w:r>
      <w:r>
        <w:rPr>
          <w:sz w:val="32"/>
          <w:szCs w:val="32"/>
        </w:rPr>
        <w:t>对于那些想要记录自己和伴侣之间特殊时刻，或许可以尝试一下“最美情侣免费播放视频下载”。这种方式既方便又经济，让你可以随时随地将自己的故事告诉世界，同时也为他人提供了一份温馨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观赏别人的幸福轨迹，也可以关注一些热门平台上的“最美情侣”专题，那里汇聚了来自全球各地的情感共鸣，每个角落都散发着爱恋之花独特芬芳。你或许会被某个小细节深深吸引，比如两个人手牵手走过繁华街头，小声细语交流，在日常琐事中体现出的默契和关怀等等。</w:t>
      </w:r>
      <w:r>
        <w:rPr>
          <w:sz w:val="32"/>
          <w:szCs w:val="32"/>
        </w:rPr>
        <w:t>&lt;/p&gt;&lt;p&gt;&lt;img src="/static-img/hJ0n4d7KAwVAaM_GkEZYqQsgfdkII-KKxkyAcCoaOt6AaF2b8LLj1w62EZZIzHCF0vO45_UgBz7RBM9ABf_haBj7aruJxt3u9a1TY5KzyTqtTsMzBfAgjD51nylcmeLxNVY3f3PPaGWh7tt7iG-f7tMbM4imCRnpT3hGrcgZ3GU.jpg"&gt;&lt;/p&gt;&lt;p&gt;</w:t>
      </w:r>
      <w:r>
        <w:rPr>
          <w:sz w:val="32"/>
          <w:szCs w:val="32"/>
        </w:rPr>
        <w:t>总之，无论是作为记录者还是观众，“最美情侣”的故事都是多么值得我们去探索和享受呢？让我们通过这些简单而纯真的行为，与更多的人分享我们的快乐与温暖，用视觉语言讲述属于我们的传奇故事吧！</w:t>
      </w:r>
      <w:r>
        <w:rPr>
          <w:sz w:val="32"/>
          <w:szCs w:val="32"/>
        </w:rPr>
        <w:t>&lt;/p&gt;&lt;p&gt;&lt;a href = "/doc/1146673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诗篇追寻最美情侣的浪漫故事</w:t>
      </w:r>
      <w:r>
        <w:rPr>
          <w:sz w:val="32"/>
          <w:szCs w:val="32"/>
        </w:rPr>
        <w:t>.doc" rel="alternate" download="1146673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诗篇追寻最美情侣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