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直播间</w:t>
      </w:r>
      <w:r>
        <w:rPr>
          <w:sz w:val="48"/>
          <w:szCs w:val="48"/>
        </w:rPr>
        <w:t>V</w:t>
      </w:r>
      <w:r>
        <w:rPr>
          <w:sz w:val="48"/>
          <w:szCs w:val="48"/>
        </w:rPr>
        <w:t>味十足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独特魅力</w:t>
      </w:r>
      <w:r>
        <w:rPr>
          <w:sz w:val="32"/>
          <w:szCs w:val="32"/>
        </w:rPr>
        <w:t>&lt;/p&gt;&lt;p&gt;&lt;img src="/static-img/tPDnpE8hXKy0kZrDP2Qpc5zSMk62KMyf3puQUHIT-ABdDIZ2jDUUE576UwvKy4MK.jpg"&gt;&lt;/p&gt;&lt;p&gt;</w:t>
      </w:r>
      <w:r>
        <w:rPr>
          <w:sz w:val="32"/>
          <w:szCs w:val="32"/>
        </w:rPr>
        <w:t>在这个快节奏、高科技的年代，人们渴望回归到一种更加真实、温馨和人文关怀的生活方式。老阿姨正是这种生活方式的一面镜子。她不仅仅是一个直播主，更是一位家长，她用自己的智慧、经验和幽默感，让观众仿佛回到了一种更为简单、纯真的时代。在她的直播间里，每一次笑声，都如同一束暖阳，照亮了每一个观众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人际互动</w:t>
      </w:r>
      <w:r>
        <w:rPr>
          <w:sz w:val="32"/>
          <w:szCs w:val="32"/>
        </w:rPr>
        <w:t>&lt;/p&gt;&lt;p&gt;&lt;img src="/static-img/-piu_-UDEphuVk0tySlxgZzSMk62KMyf3puQUHIT-ABWY4hLyKL42PCD9eEyVy28hx7KYtbIAm_HUeoVHbWhqFQBrzQHsLJIix16gPQe97g.jpg"&gt;&lt;/p&gt;&lt;p&gt;</w:t>
      </w:r>
      <w:r>
        <w:rPr>
          <w:sz w:val="32"/>
          <w:szCs w:val="32"/>
        </w:rPr>
        <w:t>老阿姨深知，在数字化浪潮中，不断变化的人际关系对许多人来说是一大挑战。她通过直播，不仅分享自己的生活经验，还鼓励观众们分享他们的问题和困惑。无论是家庭琐事还是职业发展中的难题，她都愿意倾听并给予建议。在这样的互动中，观众们发现了一个既能提供帮助又能提供乐趣的地方，这让她成为了很多人的“心灵导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美食</w:t>
      </w:r>
      <w:r>
        <w:rPr>
          <w:sz w:val="32"/>
          <w:szCs w:val="32"/>
        </w:rPr>
        <w:t>&lt;/p&gt;&lt;p&gt;&lt;img src="/static-img/zZtqFXNv5gX5bOfjYBD4wpzSMk62KMyf3puQUHIT-ABWY4hLyKL42PCD9eEyVy28hx7KYtbIAm_HUeoVHbWhqFQBrzQHsLJIix16gPQe97g.jpg"&gt;&lt;/p&gt;&lt;p&gt;</w:t>
      </w:r>
      <w:r>
        <w:rPr>
          <w:sz w:val="32"/>
          <w:szCs w:val="32"/>
        </w:rPr>
        <w:t>作为一名年轻女孩，而非真正意义上的“老”，但她却以其对传统文化的热爱和对美食艺术的精湛掌握，为现代年轻人展现了一种新的文化认同感。每当她在直播间展示手工艺品或烹饪技巧时，那份古色古香的情调与现代都市气息相结合，就像一幅幅画卷，将我们带入了一个充满诗意与情感的小镇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贴士与健康知识</w:t>
      </w:r>
      <w:r>
        <w:rPr>
          <w:sz w:val="32"/>
          <w:szCs w:val="32"/>
        </w:rPr>
        <w:t>&lt;/p&gt;&lt;p&gt;&lt;img src="/static-img/FnlKvsgpYtHQrS3RXzjnTJzSMk62KMyf3puQUHIT-ABWY4hLyKL42PCD9eEyVy28hx7KYtbIAm_HUeoVHbWhqFQBrzQHsLJIix16gPQe97g.jpg"&gt;&lt;/p&gt;&lt;p&gt;</w:t>
      </w:r>
      <w:r>
        <w:rPr>
          <w:sz w:val="32"/>
          <w:szCs w:val="32"/>
        </w:rPr>
        <w:t>在日常聊天之余，老阿姨也会分享一些小贴士，比如如何省钱购物、如何养护植物等，这些看似微不足道的小事，却往往触及到我们的切身利益。而且，她还会偶尔提醒大家注意身体健康，如如何合理饮食以及一些简单运动法则，让人们意识到即使是在忙碌的大城市，也可以有时间去关注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&lt;img src="/static-img/z6hX8D5X8icerxqPUBITrZzSMk62KMyf3puQUHIT-ABWY4hLyKL42PCD9eEyVy28hx7KYtbIAm_HUeoVHbWhqFQBrzQHsLJIix16gPQe97g.jpg"&gt;&lt;/p&gt;&lt;p&gt;</w:t>
      </w:r>
      <w:r>
        <w:rPr>
          <w:sz w:val="32"/>
          <w:szCs w:val="32"/>
        </w:rPr>
        <w:t>随着时间的推移，老阿姨建立起了一群忠实粉丝，他们不仅喜欢她的内容，还因为她的善良和真诚而被吸引。这群粉丝就像是围绕着她形成的一个庞大的社区，他们之间交流思想，共同进步，有时候甚至会一起参与各种公益活动或慈善项目。在这样的环境下，每个人都感到自己并不孤单，而是一个大家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讲究传统，但老阿 姿也不落后于时代。她利用最新技术将自己的生活进行升级，使得她的内容既有传统韵味，又富含现代元素。她会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来带领观众体验历史场景，或是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分析用户需求，从而提供个性化服务。这些创新举措让她的平台成为科技与温情完美融合的地方，是所有追求新鲜感同时又希望保留过去感觉的人们所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待，“老阿姿才是最有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的直播”这句话都是恰当不过的话。当你走进她的直播间，你将发现这里不只是一个简单的地球，它是一个充满生命力的星球，其中蕴含着无尽可能，以一种特别独特的声音唱出人类最原始的情感共鸣。这就是为什么说，只要你踏入这个空间，你就会被那种深邃而温柔的情愫所征服，最终你也会成为那个相信“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十足”的社群的一员。</w:t>
      </w:r>
      <w:r>
        <w:rPr>
          <w:sz w:val="32"/>
          <w:szCs w:val="32"/>
        </w:rPr>
        <w:t>&lt;/p&gt;&lt;p&gt;&lt;a href = "/doc/1146636-</w:t>
      </w:r>
      <w:r>
        <w:rPr>
          <w:sz w:val="32"/>
          <w:szCs w:val="32"/>
        </w:rPr>
        <w:t>老阿姨的直播间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十足的温馨时光</w:t>
      </w:r>
      <w:r>
        <w:rPr>
          <w:sz w:val="32"/>
          <w:szCs w:val="32"/>
        </w:rPr>
        <w:t>.doc" rel="alternate" download="1146636-</w:t>
      </w:r>
      <w:r>
        <w:rPr>
          <w:sz w:val="32"/>
          <w:szCs w:val="32"/>
        </w:rPr>
        <w:t>老阿姨的直播间</w:t>
      </w:r>
      <w:r>
        <w:rPr>
          <w:sz w:val="32"/>
          <w:szCs w:val="32"/>
        </w:rPr>
        <w:t>V</w:t>
      </w:r>
      <w:r>
        <w:rPr>
          <w:sz w:val="32"/>
          <w:szCs w:val="32"/>
        </w:rPr>
        <w:t>味十足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