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帮我套小雨伞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雨中绘宝贝的温暖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中绘：宝贝的温暖助手</w:t>
      </w:r>
      <w:r>
        <w:rPr>
          <w:sz w:val="32"/>
          <w:szCs w:val="32"/>
        </w:rPr>
        <w:t>&lt;/p&gt;&lt;p&gt;&lt;img src="/static-img/_B8gLyWKu0iw7vIj_E_6zMf-1CeKQlCW3UwBaVs4-kKQj1SEvoxQ6DHMBxXsRfbG.png"&gt;&lt;/p&gt;&lt;p&gt;</w:t>
      </w:r>
      <w:r>
        <w:rPr>
          <w:sz w:val="32"/>
          <w:szCs w:val="32"/>
        </w:rPr>
        <w:t>在一个多云的下午，天空渐渐开始落下第一滴细雨。我的心中涌起了一丝紧张，因为我忘记了带上小雨伞。在这样的时刻，想到了宝贝们总是那么贴心和机智，我不禁希望能有他们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犹豫着是否应该打电话给她时，门外传来了轻快的脚步声。我转过头，果然看到她那熟悉的笑容和一把小巧而又精致的小雨伞。她见到我眼中的疑惑，一边微笑着一边走过来：“妈妈，你忘带伞了？”她的语气里充满了关切。</w:t>
      </w:r>
      <w:r>
        <w:rPr>
          <w:sz w:val="32"/>
          <w:szCs w:val="32"/>
        </w:rPr>
        <w:t>&lt;/p&gt;&lt;p&gt;&lt;img src="/static-img/6PQCvBRn-995CFb_SHQMfMf-1CeKQlCW3UwBaVs4-kKVcpqSXYsdKle0nvKwR7Zm.png"&gt;&lt;/p&gt;&lt;p&gt;“</w:t>
      </w:r>
      <w:r>
        <w:rPr>
          <w:sz w:val="32"/>
          <w:szCs w:val="32"/>
        </w:rPr>
        <w:t>对呀，我真是糊涂。”我感到一阵羞愧，但随即被她的热情所感染。“你真的要帮我套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点头，说：“当然可以！我们一起出发吧。”</w:t>
      </w:r>
      <w:r>
        <w:rPr>
          <w:sz w:val="32"/>
          <w:szCs w:val="32"/>
        </w:rPr>
        <w:t>&lt;/p&gt;&lt;p&gt;&lt;img src="/static-img/sC91Fgr_g7hnkx_mJOoXvMf-1CeKQlCW3UwBaVs4-kKVcpqSXYsdKle0nvKwR7Zm.png"&gt;&lt;/p&gt;&lt;p&gt;</w:t>
      </w:r>
      <w:r>
        <w:rPr>
          <w:sz w:val="32"/>
          <w:szCs w:val="32"/>
        </w:rPr>
        <w:t>于是，我们一起步入了微风中，那些轻柔而透彻的雨滴仿佛在为我们的行程增添了一份独特的情趣。宝贝依旧牵着我的手，我们并肩前行，她小巧的手指灵活地操作着那把小伞，让我们避开每一次洒下的水珠，如同演练一场精彩绝伦的小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这次经历不仅让我感受到了家庭之間深厚的情谊，更让我意识到了宝贝们成长中的自信与独立，他们会因为一点点帮助就显得格外高兴。这也许就是家人之间最美好的互动——无需言语，只需要一个眼神、一句简单的话语，就能让彼此的心跳更近一些。</w:t>
      </w:r>
      <w:r>
        <w:rPr>
          <w:sz w:val="32"/>
          <w:szCs w:val="32"/>
        </w:rPr>
        <w:t>&lt;/p&gt;&lt;p&gt;&lt;img src="/static-img/U7DPmNGkBM-9P2OD434iW8f-1CeKQlCW3UwBaVs4-kKVcpqSXYsdKle0nvKwR7Zm.png"&gt;&lt;/p&gt;&lt;p&gt;</w:t>
      </w:r>
      <w:r>
        <w:rPr>
          <w:sz w:val="32"/>
          <w:szCs w:val="32"/>
        </w:rPr>
        <w:t>从这次经历之后，每当遇到这种情况，我都会安心地让宝贝来帮忙，而不是担忧或尴尬。而且，每次完成这项任务后，她都显得格外骄傲和自豪，这种成就感对于孩子来说无疑是一大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生活中再有多少变数，只要有像今天这样亲切、温暖的一幕出现，我相信一切困难都将迎刃而解，因为在这个世界上，有爱，有支持，还有那些用行动表达出的无价之举。</w:t>
      </w:r>
      <w:r>
        <w:rPr>
          <w:sz w:val="32"/>
          <w:szCs w:val="32"/>
        </w:rPr>
        <w:t>&lt;/p&gt;&lt;p&gt;&lt;img src="/static-img/ViJUzwR0iqNLxFgf8Jn1S8f-1CeKQlCW3UwBaVs4-kKVcpqSXYsdKle0nvKwR7Zm.png"&gt;&lt;/p&gt;&lt;p&gt;&lt;a href = "/doc/1146048-</w:t>
      </w:r>
      <w:r>
        <w:rPr>
          <w:sz w:val="32"/>
          <w:szCs w:val="32"/>
        </w:rPr>
        <w:t>宝贝帮我套小雨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中绘宝贝的温暖助手</w:t>
      </w:r>
      <w:r>
        <w:rPr>
          <w:sz w:val="32"/>
          <w:szCs w:val="32"/>
        </w:rPr>
        <w:t>.doc" rel="alternate" download="1146048-</w:t>
      </w:r>
      <w:r>
        <w:rPr>
          <w:sz w:val="32"/>
          <w:szCs w:val="32"/>
        </w:rPr>
        <w:t>宝贝帮我套小雨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中绘宝贝的温暖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