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妈妈的观察中字版限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的观察：中字版限定</w:t>
      </w:r>
      <w:r>
        <w:rPr>
          <w:sz w:val="32"/>
          <w:szCs w:val="32"/>
        </w:rPr>
        <w:t>&lt;/p&gt;&lt;p&gt;&lt;img src="/static-img/XV4B1Ggj7lrGD5efav7dQ8cDCDn7fU52gj6qWFoBryha-wAHE8nAdm3A_Piz7XzT.jpg"&gt;&lt;/p&gt;&lt;p&gt;</w:t>
      </w:r>
      <w:r>
        <w:rPr>
          <w:sz w:val="32"/>
          <w:szCs w:val="32"/>
        </w:rPr>
        <w:t>在这个充满变数的世界里，有一种力量无人能敌，那就是一位母亲对孩子的无尽关爱与耐心。今天，我们要讲述的是一位名叫李华的漂亮妈妈，她用自己的方式，在有限的时间和空间中，教会了我们什么是真正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年轻有活力的职业女性，同时也是一个多才多艺、充满智慧的小宝贝们的母亲。她总是在忙碌之余，用她那温暖而又深邃的一双眼睛去观察周围的人和事，让每一个细节都成为她的宝贵财富。</w:t>
      </w:r>
      <w:r>
        <w:rPr>
          <w:sz w:val="32"/>
          <w:szCs w:val="32"/>
        </w:rPr>
        <w:t>&lt;/p&gt;&lt;p&gt;&lt;img src="/static-img/4vn6mW0B8PVjp4yuAlAR1ccDCDn7fU52gj6qWFoBrygY8BZsu_kAJ9eh6OuVXIBqQ6xbwd5OfQ7toS822pLXOVQBrzQHsLJIix16gPQe97g.jpg"&gt;&lt;/p&gt;&lt;p&gt;</w:t>
      </w:r>
      <w:r>
        <w:rPr>
          <w:sz w:val="32"/>
          <w:szCs w:val="32"/>
        </w:rPr>
        <w:t>记得有一次，小明因为小小失误做错了作业，眼神里透露出失落与沮丧。李华没有立即批评，而是静静地坐在旁边，轻声地告诉他：“生活就像这张纸，每个人都会犯错，但重要的是如何从错误中学习。” 这句话就如同一道光芒，如同闪电一般照亮了小明的心房，使他明白，无论遇到什么困难，都不应该气馁，因为每个挑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一次，她带着两个孩子去公园散步。在玩耍间，她注意到几个孩子在争抢玩具，不断地吵闹起来。当时局开始变得紧张的时候，她巧妙地介入，将他们引导到了一块空旷的地方，然后提出了这样一个问题：“如果你们可以选择任何一种颜色的球来玩，你们会选哪种颜色？” 通过这个简单的问题，他们开始思考，并最终达成了共识，这场纷争很快化为了欢乐的声音和笑容。</w:t>
      </w:r>
      <w:r>
        <w:rPr>
          <w:sz w:val="32"/>
          <w:szCs w:val="32"/>
        </w:rPr>
        <w:t>&lt;/p&gt;&lt;p&gt;&lt;img src="/static-img/tRXAQs3BXRBI4NreGVlysMcDCDn7fU52gj6qWFoBrygY8BZsu_kAJ9eh6OuVXIBqQ6xbwd5OfQ7toS822pLXOVQBrzQHsLJIix16gPQe97g.jpg"&gt;&lt;/p&gt;&lt;p&gt;</w:t>
      </w:r>
      <w:r>
        <w:rPr>
          <w:sz w:val="32"/>
          <w:szCs w:val="32"/>
        </w:rPr>
        <w:t>正是在这样的日常琐事中，李华展现出了她的智慧与风度。她知道，每一次观察都是向孩子们传递价值的一次机会，也是培养他们独立思考能力和解决问题技巧的一个过程。而且，无论环境如何变化，只要保持这种态度，就能够让自己的教育活动始终处于最佳状态，即便是在极为有限的情况下也能发挥出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“漂亮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观”并不是单纯指她拥有某种特定的外表或年龄，而更重要的是她内心那种超凡脱俗的情感和独到的教育理念。这份情感以及这套理念，是所有美丽背后的秘密，它使得李华成为那个时代最受尊敬、最被怀念的人物之一——那些年里的“美丽”、“善良”，以及“永恒”的爱意，在人们的心灵深处留下了无法磨灭的地标。</w:t>
      </w:r>
      <w:r>
        <w:rPr>
          <w:sz w:val="32"/>
          <w:szCs w:val="32"/>
        </w:rPr>
        <w:t>&lt;/p&gt;&lt;p&gt;&lt;img src="/static-img/IkvP_GFOnXA-n1mpL4eorscDCDn7fU52gj6qWFoBrygY8BZsu_kAJ9eh6OuVXIBqQ6xbwd5OfQ7toS822pLXOVQBrzQHsLJIix16gPQe97g.jpg"&gt;&lt;/p&gt;&lt;p&gt;&lt;a href = "/doc/11460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观察中字版限定</w:t>
      </w:r>
      <w:r>
        <w:rPr>
          <w:sz w:val="32"/>
          <w:szCs w:val="32"/>
        </w:rPr>
        <w:t>.doc" rel="alternate" download="11460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观察中字版限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