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连续剧情推进揭秘那些让观众难以抗拒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续剧情推进：揭秘那些让观众难以抗拒的视听盛宴</w:t>
      </w:r>
      <w:r>
        <w:rPr>
          <w:sz w:val="32"/>
          <w:szCs w:val="32"/>
        </w:rPr>
        <w:t>&lt;/p&gt;&lt;p&gt;&lt;img src="/static-img/5OlGiC9TZ5ejTTuZq66dMTGMAiS4YjT9Ot4bGK8PPKskPsOsk58EDDsHHx--8qWD.jpg"&gt;&lt;/p&gt;&lt;p&gt;</w:t>
      </w:r>
      <w:r>
        <w:rPr>
          <w:sz w:val="32"/>
          <w:szCs w:val="32"/>
        </w:rPr>
        <w:t>在流媒体时代，视频内容的丰富性和质量成为了吸引观众的关键。尤其是那些能够不断推动剧情发展、紧张刺激、悬念重重的视频，它们像魔力一样吸引着前一个后一个会撑坏的观看者。今天，我们就来探讨一下这些“会撑坏”的视频背后的秘密，以及它们是如何通过连续剧情推进，迷住了无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《权力的游戏》这部史诗级电视剧。这部作品以其宏大的世界构建、复杂多层的人物关系以及精心设计的情节起伏，不断地吸引着观众深入其中。在每一集结束时，都有那么几个悬念，使得人们迫不及待地想要知道下一步发生什么，这种连续剧情的设计就是典型的“前一个后一个会撑坏”策略。</w:t>
      </w:r>
      <w:r>
        <w:rPr>
          <w:sz w:val="32"/>
          <w:szCs w:val="32"/>
        </w:rPr>
        <w:t>&lt;/p&gt;&lt;p&gt;&lt;img src="/static-img/_z136_Aqu8J3HyLmkX6UFjGMAiS4YjT9Ot4bGK8PPKvQAUu2JvBVHRxVnbg9I5EkTbVFz0xMfYssVNP-3-PPNcKwIWBtg1keVJ2YoUra2b7LE7n384RzU2z3oe3cVAwQqIib3jBcY0JNlRNEk2XXk6aqHORvHs10HeuuH7nEu3r5OpUhSoKBgpqJpFYuVFtD6x7imOwfPj0GyHmEbH-4TA.jpg"&gt;&lt;/p&gt;&lt;p&gt;</w:t>
      </w:r>
      <w:r>
        <w:rPr>
          <w:sz w:val="32"/>
          <w:szCs w:val="32"/>
        </w:rPr>
        <w:t>接下来，我们再看一部电影《肖申克の希望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。虽然这是一部老旧影片，但它依然具有强大的魅力。影片讲述了主角安迪从被冤枉定罪到最终逃脱监狱的一个过程。这段旅程充满了挑战与逆境，每一次成功超越都给观众带来了巨大的心理满足感，同时也激发了对故事结局的好奇心，这正是连接前一个场景到后一个场景所必需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络上的短视频领域，也存在许多类似的情况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解谜频道或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一些科幻动画系列。这些内容通常采用分集形式，每一集中都会揭示一些新的线索或者增加更多未知元素，这样的设计方式能够有效地提高用户粘性，使他们无法自拔，只能继续追寻答案，最终形成一种习惯性的行为模式，即在观看完某个环节之后，立即去寻找下一个环节进行观看。</w:t>
      </w:r>
      <w:r>
        <w:rPr>
          <w:sz w:val="32"/>
          <w:szCs w:val="32"/>
        </w:rPr>
        <w:t>&lt;/p&gt;&lt;p&gt;&lt;img src="/static-img/R_1v7zmbDNomgbQuQwGRuzGMAiS4YjT9Ot4bGK8PPKvQAUu2JvBVHRxVnbg9I5EkTbVFz0xMfYssVNP-3-PPNcKwIWBtg1keVJ2YoUra2b7LE7n384RzU2z3oe3cVAwQqIib3jBcY0JNlRNEk2XXk6aqHORvHs10HeuuH7nEu3r5OpUhSoKBgpqJpFYuVFtD6x7imOwfPj0GyHmEbH-4TA.jpg"&gt;&lt;/p&gt;&lt;p&gt;</w:t>
      </w:r>
      <w:r>
        <w:rPr>
          <w:sz w:val="32"/>
          <w:szCs w:val="32"/>
        </w:rPr>
        <w:t>最后，不得不提的是真实事件纪录片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出品的一些震惊人心案件纪录片。这些纪录片往往采用回忆录式叙事手法，将事件经过细致地剖析，并且经常会留出一些问题没有完全解决，以便于未来更新新的信息，从而形成持续关注和讨论的话题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前一个后一个会撑坏”的视频，其核心在于创造出不可预测却又令人期待的情节发展，通过这种方式，它们不仅能让观众产生共鸣，还能将人的注意力牢牢抓住，直至整个故事完成。此外，由于现代技术使得信息传播更加便捷，一旦有一部这样的作品开始流行，它就会迅速扩散开来，无形中形成了一股难以抵挡的情感潮流。而对于制作团队来说，他们需要不断创新和优化，以确保每一次的心跳都不会停止，而每个疑点都将被逐步揭开，让这个视觉盛宴永远延绵下去。</w:t>
      </w:r>
      <w:r>
        <w:rPr>
          <w:sz w:val="32"/>
          <w:szCs w:val="32"/>
        </w:rPr>
        <w:t>&lt;/p&gt;&lt;p&gt;&lt;img src="/static-img/y_zAvC-Tq_epSSPb7oWFsjGMAiS4YjT9Ot4bGK8PPKvQAUu2JvBVHRxVnbg9I5EkTbVFz0xMfYssVNP-3-PPNcKwIWBtg1keVJ2YoUra2b7LE7n384RzU2z3oe3cVAwQqIib3jBcY0JNlRNEk2XXk6aqHORvHs10HeuuH7nEu3r5OpUhSoKBgpqJpFYuVFtD6x7imOwfPj0GyHmEbH-4TA.jpg"&gt;&lt;/p&gt;&lt;p&gt;&lt;a href = "/doc/1145969-</w:t>
      </w:r>
      <w:r>
        <w:rPr>
          <w:sz w:val="32"/>
          <w:szCs w:val="32"/>
        </w:rPr>
        <w:t>前一个后一个会撑坏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续剧情推进揭秘那些让观众难以抗拒的视听盛宴</w:t>
      </w:r>
      <w:r>
        <w:rPr>
          <w:sz w:val="32"/>
          <w:szCs w:val="32"/>
        </w:rPr>
        <w:t>.doc" rel="alternate" download="1145969-</w:t>
      </w:r>
      <w:r>
        <w:rPr>
          <w:sz w:val="32"/>
          <w:szCs w:val="32"/>
        </w:rPr>
        <w:t>前一个后一个会撑坏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续剧情推进揭秘那些让观众难以抗拒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