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全文阅读白衣女士的清新与高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衣女士的清新与高尚</w:t>
      </w:r>
      <w:r>
        <w:rPr>
          <w:sz w:val="32"/>
          <w:szCs w:val="32"/>
        </w:rPr>
        <w:t>&lt;/p&gt;&lt;p&gt;&lt;img src="/static-img/VpI6dTWFCEBtQ4u-AEcxIpzSMk62KMyf3puQUHIT-ABdDIZ2jDUUE576UwvKy4MK.png"&gt;&lt;/p&gt;&lt;p&gt;</w:t>
      </w:r>
      <w:r>
        <w:rPr>
          <w:sz w:val="32"/>
          <w:szCs w:val="32"/>
        </w:rPr>
        <w:t>什么是白妇少洁高义全文阅读？</w:t>
      </w:r>
      <w:r>
        <w:rPr>
          <w:sz w:val="32"/>
          <w:szCs w:val="32"/>
        </w:rPr>
        <w:t>&lt;/p&gt;&lt;p&gt;&lt;img src="/static-img/oAPUvRi10kxlumn3sHO9yZzSMk62KMyf3puQUHIT-ABWY4hLyKL42PCD9eEyVy28hx7KYtbIAm_HUeoVHbWhqFQBrzQHsLJIix16gPQe97g.png"&gt;&lt;/p&gt;&lt;p&gt;</w:t>
      </w:r>
      <w:r>
        <w:rPr>
          <w:sz w:val="32"/>
          <w:szCs w:val="32"/>
        </w:rPr>
        <w:t>在现代社会中，人们对健康和美丽的追求日益增长。特别是在当代文学作品中，关于“白妇少洁高义”的形象经常出现，这种形象不仅体现了女性的纯洁与高雅，还反映了她们内心深处对生活品质的一种追求。在这里，我们将探讨这种文化符号背后的意义，以及它如何通过文学作品传递给读者。</w:t>
      </w:r>
      <w:r>
        <w:rPr>
          <w:sz w:val="32"/>
          <w:szCs w:val="32"/>
        </w:rPr>
        <w:t>&lt;/p&gt;&lt;p&gt;&lt;img src="/static-img/LRHau3n2Kwd7R1Y57NB_4JzSMk62KMyf3puQUHIT-ABWY4hLyKL42PCD9eEyVy28hx7KYtbIAm_HUeoVHbWhqFQBrzQHsLJIix16gPQe97g.png"&gt;&lt;/p&gt;&lt;p&gt;</w:t>
      </w:r>
      <w:r>
        <w:rPr>
          <w:sz w:val="32"/>
          <w:szCs w:val="32"/>
        </w:rPr>
        <w:t>白妇少洁高义全文阅读中的文化寓意</w:t>
      </w:r>
      <w:r>
        <w:rPr>
          <w:sz w:val="32"/>
          <w:szCs w:val="32"/>
        </w:rPr>
        <w:t>&lt;/p&gt;&lt;p&gt;&lt;img src="/static-img/hO5k6JosPYxSls1GqtVbjJzSMk62KMyf3puQUHIT-ABWY4hLyKL42PCD9eEyVy28hx7KYtbIAm_HUeoVHbWhqFQBrzQHsLJIix16gPQe97g.png"&gt;&lt;/p&gt;&lt;p&gt;</w:t>
      </w:r>
      <w:r>
        <w:rPr>
          <w:sz w:val="32"/>
          <w:szCs w:val="32"/>
        </w:rPr>
        <w:t>在古典小说中，“白妇”一词往往用来形容那些贤淑、善良、忠诚的女性，她们通常会以一种优雅而淡定的方式展现出她们的人生态度。这种形象不仅体现了一种审美标准，也代表了一种精神追求。这些作品通过细腻的情感描写和深刻的人物塑造，让读者能够感受到作者对于人性的赞颂和向往。</w:t>
      </w:r>
      <w:r>
        <w:rPr>
          <w:sz w:val="32"/>
          <w:szCs w:val="32"/>
        </w:rPr>
        <w:t>&lt;/p&gt;&lt;p&gt;&lt;img src="/static-img/Q6JnEfNJTWjCsNXisBagFZzSMk62KMyf3puQUHIT-ABWY4hLyKL42PCD9eEyVy28hx7KYtbIAm_HUeoVHbWhqFQBrzQHsLJIix16gPQe97g.png"&gt;&lt;/p&gt;&lt;p&gt;</w:t>
      </w:r>
      <w:r>
        <w:rPr>
          <w:sz w:val="32"/>
          <w:szCs w:val="32"/>
        </w:rPr>
        <w:t>文学中的“少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创作中，“少洁”这个词语常常被用来描述那些保持青春气息、未曾沾染世俗污浊的人物。她们往往是故事中的核心人物，是其他角色所仰慕或学习的对象。这样的设定有助于强化某些道德规范，如纯真与清廉，而这些则是构建一个理想社会秩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义：女性力量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清新之外，“高义”这一概念更深层次地揭示了一个重要问题——即女性应该如何面对生活挑战并且维持自己的尊严。在许多文学作品中，可以看到女主人公如何勇敢地面对困难，甚至是在逆境下还能保持着一种超凡脱俗的风范。这不仅展示了女性强大的内在力量，也激励着读者去思考自己生活中的坚韧与自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：从文字到情感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文阅读”意味着我们要全面了解并沉浸于这段历史和文化背后的故事。当我们花时间去仔细阅读一部书籍时，我们不仅是在获取知识，更是在建立一种情感联系。这是一种静谧而又充满智慧的情景，它让我们有机会去思考更多的问题，比如个人的价值观以及社会对于美好事物期望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拾传统，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今天这个快节奏、高压力的时代，我们可以从白妇少洁、高义这两个概念中学到很多。它们提醒我们，不管环境多么复杂，都应该保持内心世界的纯净，并且始终坚守自己的原则。而通过全文阅读这样的活动，我们也能更加接近自己真正想要成为的人，同时也为社会带来积极影响。不论身穿何色衣裳，只要心存善良，就足以成为世界上最耀眼夺目的星辰。</w:t>
      </w:r>
      <w:r>
        <w:rPr>
          <w:sz w:val="32"/>
          <w:szCs w:val="32"/>
        </w:rPr>
        <w:t>&lt;/p&gt;&lt;p&gt;&lt;a href = "/doc/1145820-</w:t>
      </w:r>
      <w:r>
        <w:rPr>
          <w:sz w:val="32"/>
          <w:szCs w:val="32"/>
        </w:rPr>
        <w:t>白妇少洁高义全文阅读白衣女士的清新与高尚</w:t>
      </w:r>
      <w:r>
        <w:rPr>
          <w:sz w:val="32"/>
          <w:szCs w:val="32"/>
        </w:rPr>
        <w:t>.doc" rel="alternate" download="1145820-</w:t>
      </w:r>
      <w:r>
        <w:rPr>
          <w:sz w:val="32"/>
          <w:szCs w:val="32"/>
        </w:rPr>
        <w:t>白妇少洁高义全文阅读白衣女士的清新与高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