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秘密诊所季亭亭的无病之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里，有一位名叫梁医生的著名医生。他不仅治愈了无数患者的疾病，更有着一段曲折离奇的传奇故事。人们说，他的手中握有的不仅是药方和诊断书，还有一本隐藏在深处的小说——《梁医生不可以》。</w:t>
      </w:r>
      <w:r>
        <w:rPr>
          <w:sz w:val="32"/>
          <w:szCs w:val="32"/>
        </w:rPr>
        <w:t>&lt;/p&gt;&lt;p&gt;&lt;img src="/static-img/CFDBR87Ypp0PYdVWCDw4KMcDCDn7fU52gj6qWFoBryha-wAHE8nAdm3A_Piz7XzT.jpg"&gt;&lt;/p&gt;&lt;p&gt;</w:t>
      </w:r>
      <w:r>
        <w:rPr>
          <w:sz w:val="32"/>
          <w:szCs w:val="32"/>
        </w:rPr>
        <w:t>小说中的主人公，季亭亭，是一个聪明过人、却命运多舛的女子。她的一生坎坷，她遭遇了爱情、背叛、失落，每一次跌倒都让她更加坚强。在这部小说中，梁医生扮演的是一个智慧且神秘的角色，他似乎掌握着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引起人们好奇的是，这本小说竟然免费全文公开了。许多读者纷纷涌入市集和图书馆，寻找这部作品，却发现它像是凭空消失了一般。但对于那些幸运能看到的人来说，他们得到了什么？</w:t>
      </w:r>
      <w:r>
        <w:rPr>
          <w:sz w:val="32"/>
          <w:szCs w:val="32"/>
        </w:rPr>
        <w:t>&lt;/p&gt;&lt;p&gt;&lt;img src="/static-img/eApAvDc5wU07AcrTIT2rE8cDCDn7fU52gj6qWFoBrygY8BZsu_kAJ9eh6OuVXIBqQ6xbwd5OfQ7toS822pLXOVQBrzQHsLJIix16gPQe97g.jpg"&gt;&lt;/p&gt;&lt;p&gt;</w:t>
      </w:r>
      <w:r>
        <w:rPr>
          <w:sz w:val="32"/>
          <w:szCs w:val="32"/>
        </w:rPr>
        <w:t>梁医生的秘密诊所</w:t>
      </w:r>
      <w:r>
        <w:rPr>
          <w:sz w:val="32"/>
          <w:szCs w:val="32"/>
        </w:rPr>
        <w:t>&lt;/p&gt;&lt;p&gt;&lt;img src="/static-img/BodTfy1_Up98JMNeaILoDccDCDn7fU52gj6qWFoBrygY8BZsu_kAJ9eh6OuVXIBqQ6xbwd5OfQ7toS822pLXOVQBrzQHsLJIix16gPQe97g.jpg"&gt;&lt;/p&gt;&lt;p&gt;</w:t>
      </w:r>
      <w:r>
        <w:rPr>
          <w:sz w:val="32"/>
          <w:szCs w:val="32"/>
        </w:rPr>
        <w:t>在这个城市最偏僻的地方，有一间隐蔽的小屋。这就是梁医生的秘密诊所。在这里，没有光亮，也没有声音，只有他那双闪烁着智慧光芒的大眼睛。一旦有人找到这里，那就意味着他们已经被卷入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的心灵之旅</w:t>
      </w:r>
      <w:r>
        <w:rPr>
          <w:sz w:val="32"/>
          <w:szCs w:val="32"/>
        </w:rPr>
        <w:t>&lt;/p&gt;&lt;p&gt;&lt;img src="/static-img/oHoCbSczoCGI37oJzoYC6ccDCDn7fU52gj6qWFoBrygY8BZsu_kAJ9eh6OuVXIBqQ6xbwd5OfQ7toS822pLXOVQBrzQHsLJIix16gPQe97g.jpg"&gt;&lt;/p&gt;&lt;p&gt;</w:t>
      </w:r>
      <w:r>
        <w:rPr>
          <w:sz w:val="32"/>
          <w:szCs w:val="32"/>
        </w:rPr>
        <w:t>季亭亭，在她的心路历程中，不断地遇到各种挑战。她从未放弃过，因为她知道，只要自己坚持下去，就一定能够找到属于自己的幸福。而就在她即将走向成功的时候，一场意外发生，让她的生活再次陷入混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恩赐</w:t>
      </w:r>
      <w:r>
        <w:rPr>
          <w:sz w:val="32"/>
          <w:szCs w:val="32"/>
        </w:rPr>
        <w:t>&lt;/p&gt;&lt;p&gt;&lt;img src="/static-img/CSbXz2yPJqVKVX8HF0H_FccDCDn7fU52gj6qWFoBrygY8BZsu_kAJ9eh6OuVXIBqQ6xbwd5OfQ7toS822pLXOVQBrzQHsLJIix16gPQe97g.jpg"&gt;&lt;/p&gt;&lt;p&gt;</w:t>
      </w:r>
      <w:r>
        <w:rPr>
          <w:sz w:val="32"/>
          <w:szCs w:val="32"/>
        </w:rPr>
        <w:t>那个夜晚，当季亭亭绝望之际，突然听到窗外传来了一阵轻柔的声音。那是梁医生的声音，他用一种只有他才能听见的声音对她说话：“你不是一个人。”随后，从他的手中出现了一本小册子，上面写满了关于生命和勇气的话语，以及一些看似无用的符号，但实际上却蕴含着深远意义——《梁医生不可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与现实相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季亭亭阅读完这本小册子后，她突然明白了很多事情。她意识到，无论是在现实还是小说里，都需要勇气去面对困难，并且相信自己的选择。当她决定站起来，与周围环境抗争时，那个小屋里的灯火便如同星辰一般照亮前行方向，而梁醫生则静静地看着这一切，从容地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真相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段传奇般的情节，使得《梁医生不可以》的真实性成为了都市传说的焦点之一。不少人试图揭开其背后的真相，但每一次尝试都以失败告终。也许，就像故事中的那位女主角一样，我们只需相信内心的声音，即使是在最黑暗的情况下，它仍旧能指引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45385-</w:t>
      </w:r>
      <w:r>
        <w:rPr>
          <w:sz w:val="32"/>
          <w:szCs w:val="32"/>
        </w:rPr>
        <w:t>梁医生的秘密诊所季亭亭的无病之身</w:t>
      </w:r>
      <w:r>
        <w:rPr>
          <w:sz w:val="32"/>
          <w:szCs w:val="32"/>
        </w:rPr>
        <w:t>.doc" rel="alternate" download="1145385-</w:t>
      </w:r>
      <w:r>
        <w:rPr>
          <w:sz w:val="32"/>
          <w:szCs w:val="32"/>
        </w:rPr>
        <w:t>梁医生的秘密诊所季亭亭的无病之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