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轲寻兰陵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轲寻兰陵王</w:t>
      </w:r>
      <w:r>
        <w:rPr>
          <w:sz w:val="32"/>
          <w:szCs w:val="32"/>
        </w:rPr>
        <w:t>&lt;/p&gt;&lt;p&gt;&lt;img src="/static-img/Y9l6jew6RC7hvsOREvvOs8dUOvhpHKHeSok5LgTcVHC1Gl5KgOV0LyU8fBFmpyvM.jpg"&gt;&lt;/p&gt;&lt;p&gt;</w:t>
      </w:r>
      <w:r>
        <w:rPr>
          <w:sz w:val="32"/>
          <w:szCs w:val="32"/>
        </w:rPr>
        <w:t>阿轲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兰陵王，阿轲展现了他坚定的意志和不懈的努力。他的追求不仅仅是为了个人的荣耀，更是一种对历史真相的探索。</w:t>
      </w:r>
      <w:r>
        <w:rPr>
          <w:sz w:val="32"/>
          <w:szCs w:val="32"/>
        </w:rPr>
        <w:t>&lt;/p&gt;&lt;p&gt;&lt;img src="/static-img/8xfx1aPd8mNOiqNkcy_sRcdUOvhpHKHeSok5LgTcVHC1IWUgKQttLOPeZoQjFbPGaNB8xEKTGvXoYpSR01h-ESemc68mWbn704_fIg4pGLGTP13XROBZes3E3qXkTc-JXAe7Obb1NHdP2Xb1O7PpucvddGjTgu8M8WRF60j_ayFnV-v0aEcXUfM1-wFRAwi-LgYbmbyw_h3pd_Q9WJFSgxQJg27xchjE3Omhe4sh0C8.jpg"&gt;&lt;/p&gt;&lt;p&gt;</w:t>
      </w:r>
      <w:r>
        <w:rPr>
          <w:sz w:val="32"/>
          <w:szCs w:val="32"/>
        </w:rPr>
        <w:t>遇见各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兰陵王的过程中，阿轲遇到了各种难以克服的障碍。他需要解决复杂的问题、避免陷阱，并且与不同的势力进行斗争，以此来保护自己的目标。</w:t>
      </w:r>
      <w:r>
        <w:rPr>
          <w:sz w:val="32"/>
          <w:szCs w:val="32"/>
        </w:rPr>
        <w:t>&lt;/p&gt;&lt;p&gt;&lt;img src="/static-img/GinCn684lCDNBdeyfXPm2sdUOvhpHKHeSok5LgTcVHC1IWUgKQttLOPeZoQjFbPGaNB8xEKTGvXoYpSR01h-ESemc68mWbn704_fIg4pGLGTP13XROBZes3E3qXkTc-JXAe7Obb1NHdP2Xb1O7PpucvddGjTgu8M8WRF60j_ayFnV-v0aEcXUfM1-wFRAwi-LgYbmbyw_h3pd_Q9WJFSgxQJg27xchjE3Omhe4sh0C8.jpg"&gt;&lt;/p&gt;&lt;p&gt;</w:t>
      </w:r>
      <w:r>
        <w:rPr>
          <w:sz w:val="32"/>
          <w:szCs w:val="32"/>
        </w:rPr>
        <w:t>利用智慧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阿轲依靠他的智慧和勇气不断前进。他通过分析问题、制定策略并大胆采取行动，最终逐步接近了兰陵王所在的地方。</w:t>
      </w:r>
      <w:r>
        <w:rPr>
          <w:sz w:val="32"/>
          <w:szCs w:val="32"/>
        </w:rPr>
        <w:t>&lt;/p&gt;&lt;p&gt;&lt;img src="/static-img/5l7ya52VMQvF15T56LG9xMdUOvhpHKHeSok5LgTcVHC1IWUgKQttLOPeZoQjFbPGaNB8xEKTGvXoYpSR01h-ESemc68mWbn704_fIg4pGLGTP13XROBZes3E3qXkTc-JXAe7Obb1NHdP2Xb1O7PpucvddGjTgu8M8WRF60j_ayFnV-v0aEcXUfM1-wFRAwi-LgYbmbyw_h3pd_Q9WJFSgxQJg27xchjE3Omhe4sh0C8.jpg"&gt;&lt;/p&gt;&lt;p&gt;</w:t>
      </w:r>
      <w:r>
        <w:rPr>
          <w:sz w:val="32"/>
          <w:szCs w:val="32"/>
        </w:rPr>
        <w:t>建立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兰陵王的路上，阿轲还建立了一系列重要的人脉关系。他结交了一些有能力的人物，并利用他们提供的情报来引导自己的方向，这对于成功至关重要。</w:t>
      </w:r>
      <w:r>
        <w:rPr>
          <w:sz w:val="32"/>
          <w:szCs w:val="32"/>
        </w:rPr>
        <w:t>&lt;/p&gt;&lt;p&gt;&lt;img src="/static-img/soDwm4fP7vAWTe6KdcrpU8dUOvhpHKHeSok5LgTcVHC1IWUgKQttLOPeZoQjFbPGaNB8xEKTGvXoYpSR01h-ESemc68mWbn704_fIg4pGLGTP13XROBZes3E3qXkTc-JXAe7Obb1NHdP2Xb1O7PpucvddGjTgu8M8WRF60j_ayFnV-v0aEcXUfM1-wFRAwi-LgYbmbyw_h3pd_Q9WJFSgxQJg27xchjE3Omhe4sh0C8.jpg"&gt;&lt;/p&gt;&lt;p&gt;</w:t>
      </w:r>
      <w:r>
        <w:rPr>
          <w:sz w:val="32"/>
          <w:szCs w:val="32"/>
        </w:rPr>
        <w:t>付出巨大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阿轲必须做出了巨大的牺牲，他放弃了许多个人欲望和情感上的联系。在这个过程中，他学会了真正意义上的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阿轴终于发现了兰陵王所隐藏的事实。这个发现不仅为他自己带来了成就，也为后来的历史研究者们提供了一份宝贵资料。</w:t>
      </w:r>
      <w:r>
        <w:rPr>
          <w:sz w:val="32"/>
          <w:szCs w:val="32"/>
        </w:rPr>
        <w:t>&lt;/p&gt;&lt;p&gt;&lt;a href = "/doc/1145332-</w:t>
      </w:r>
      <w:r>
        <w:rPr>
          <w:sz w:val="32"/>
          <w:szCs w:val="32"/>
        </w:rPr>
        <w:t>阿轲寻兰陵王</w:t>
      </w:r>
      <w:r>
        <w:rPr>
          <w:sz w:val="32"/>
          <w:szCs w:val="32"/>
        </w:rPr>
        <w:t>.doc" rel="alternate" download="1145332-</w:t>
      </w:r>
      <w:r>
        <w:rPr>
          <w:sz w:val="32"/>
          <w:szCs w:val="32"/>
        </w:rPr>
        <w:t>阿轲寻兰陵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