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三个小姪女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跳跃的时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跳跃的时光记</w:t>
      </w:r>
      <w:r>
        <w:rPr>
          <w:sz w:val="32"/>
          <w:szCs w:val="32"/>
        </w:rPr>
        <w:t>&lt;/p&gt;&lt;p&gt;&lt;img src="/static-img/A2q3xbuioW5iyIA-LAfo3qcDvMFZ9_cFrUePEoCDRhEkMlean7AajDB0rJ3zlWS3.jpeg"&gt;&lt;/p&gt;&lt;p&gt;</w:t>
      </w:r>
      <w:r>
        <w:rPr>
          <w:sz w:val="32"/>
          <w:szCs w:val="32"/>
        </w:rPr>
        <w:t>在我家的后院，总是回荡着三个小姪女的欢声笑语。他们的小脸蛋上总是挂着天真烂漫的微笑，每一个秋风送来的日子，他们都像是过上了童话一样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姪女们每天都会在后院里玩耍，他们会用树叶做成的小伞，在阳光下追逐嬉戏，仿佛整个世界都是属于他们自己的。有时候，我也会加入他们的游戏，我们一起撒起了水花，一场没有硝烟的战争，让人心旷神怡。</w:t>
      </w:r>
      <w:r>
        <w:rPr>
          <w:sz w:val="32"/>
          <w:szCs w:val="32"/>
        </w:rPr>
        <w:t>&lt;/p&gt;&lt;p&gt;&lt;img src="/static-img/avoMh_XmjYJ-XTjKpThCZqcDvMFZ9_cFrUePEoCDRhH0rpqsoT1ZAetnbLjCJQUJNXvIVbEDyCcTnISLjYrHXg7MzPGaXOQKbXw8by7e9ZkdFty5wow9K3ndVni_7dWttRJqVFxNdosA_4kJDoNzPk12StAiIZjFwCblsfHIm8H24OicZURZupZ4sSFqCv9SaO1-FxMteGi34Yd8LSZiyw.jpeg"&gt;&lt;/p&gt;&lt;p&gt;</w:t>
      </w:r>
      <w:r>
        <w:rPr>
          <w:sz w:val="32"/>
          <w:szCs w:val="32"/>
        </w:rPr>
        <w:t>夏天的时候，小姬女们最喜欢的是打滚。每当烈日炙烤大地时，他们会把自己埋进沙土里，像是在进行一场与太阳角逐的地底战役。然后又突然冲出沙堆，用那双清澈的大眼睛看着我，说：“阿姨，你看！我们赢了！”这种无忧无虑的心态，让我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小姬女们则喜欢打雪仗。在飘落白色的背景下，她们穿梭于雪花之间，用手指画出的图案，如同一幅幅动人的雪绘画。我坐在暖洋洋的客厅里，看着她们快乐奔跑的情景，不禁摇头叹息，那些简单而纯真的快乐，是成人世界所难以企及的事物。</w:t>
      </w:r>
      <w:r>
        <w:rPr>
          <w:sz w:val="32"/>
          <w:szCs w:val="32"/>
        </w:rPr>
        <w:t>&lt;/p&gt;&lt;p&gt;&lt;img src="/static-img/gmnWdxPdWF6JpH5RFw_tQqcDvMFZ9_cFrUePEoCDRhH0rpqsoT1ZAetnbLjCJQUJNXvIVbEDyCcTnISLjYrHXg7MzPGaXOQKbXw8by7e9ZkdFty5wow9K3ndVni_7dWttRJqVFxNdosA_4kJDoNzPk12StAiIZjFwCblsfHIm8H24OicZURZupZ4sSFqCv9SaO1-FxMteGi34Yd8LSZiyw.jpg"&gt;&lt;/p&gt;&lt;p&gt;</w:t>
      </w:r>
      <w:r>
        <w:rPr>
          <w:sz w:val="32"/>
          <w:szCs w:val="32"/>
        </w:rPr>
        <w:t xml:space="preserve">我的三个小姬女的故事，是关于 </w:t>
      </w:r>
      <w:r>
        <w:rPr>
          <w:sz w:val="32"/>
          <w:szCs w:val="32"/>
        </w:rPr>
        <w:t xml:space="preserve">innocence </w:t>
      </w:r>
      <w:r>
        <w:rPr>
          <w:sz w:val="32"/>
          <w:szCs w:val="32"/>
        </w:rPr>
        <w:t>的传递，也是关于爱和关怀的一份宝贵财富。在这个充满变数的人生旅途中，她们带给我的不是金钱或者物质上的享受，而是一种精神上的慰藉和内心深处温暖的情感。她们让人相信，无论环境如何变化，这份纯粹、这份善良永远不会消失，就像那些孩子般纯净的心灵永远存在于我们的记忆之中。这就是我的三个小姬女所讲述的小说——《笑声中跳跃的时光》。</w:t>
      </w:r>
      <w:r>
        <w:rPr>
          <w:sz w:val="32"/>
          <w:szCs w:val="32"/>
        </w:rPr>
        <w:t>&lt;/p&gt;&lt;p&gt;&lt;a href = "/doc/1145274-</w:t>
      </w:r>
      <w:r>
        <w:rPr>
          <w:sz w:val="32"/>
          <w:szCs w:val="32"/>
        </w:rPr>
        <w:t>我的三个小姪女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时光记</w:t>
      </w:r>
      <w:r>
        <w:rPr>
          <w:sz w:val="32"/>
          <w:szCs w:val="32"/>
        </w:rPr>
        <w:t>.doc" rel="alternate" download="1145274-</w:t>
      </w:r>
      <w:r>
        <w:rPr>
          <w:sz w:val="32"/>
          <w:szCs w:val="32"/>
        </w:rPr>
        <w:t>我的三个小姪女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时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