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G</w:t>
      </w:r>
      <w:r>
        <w:rPr>
          <w:sz w:val="48"/>
          <w:szCs w:val="48"/>
        </w:rPr>
        <w:t>革命下的视觉体验探索新一代网络技术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的普及，视频通信领域迎来了前所未有的发展。尤其是在“视影讯”公司推出“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”服务后，这种全新的网络体验让用户眼界大开。下面，我们将深入探讨</w:t>
      </w:r>
      <w:r>
        <w:rPr>
          <w:sz w:val="32"/>
          <w:szCs w:val="32"/>
        </w:rPr>
        <w:t>5G</w:t>
      </w:r>
      <w:r>
        <w:rPr>
          <w:sz w:val="32"/>
          <w:szCs w:val="32"/>
        </w:rPr>
        <w:t>在视影讯中的应用，以及它带来的多重益处。</w:t>
      </w:r>
      <w:r>
        <w:rPr>
          <w:sz w:val="32"/>
          <w:szCs w:val="32"/>
        </w:rPr>
        <w:t>&lt;/p&gt;&lt;p&gt;&lt;img src="/static-img/5kgIRVb2J0en8TXqCasD6O3vfZHzb_A7VjRV_bR5QVL7dbS9PhIyzaom8Ib-sxmG.jpg"&gt;&lt;/p&gt;&lt;p&gt;</w:t>
      </w:r>
      <w:r>
        <w:rPr>
          <w:sz w:val="32"/>
          <w:szCs w:val="32"/>
        </w:rPr>
        <w:t>高清流畅：首先，</w:t>
      </w:r>
      <w:r>
        <w:rPr>
          <w:sz w:val="32"/>
          <w:szCs w:val="32"/>
        </w:rPr>
        <w:t>5G</w:t>
      </w:r>
      <w:r>
        <w:rPr>
          <w:sz w:val="32"/>
          <w:szCs w:val="32"/>
        </w:rPr>
        <w:t>提供了比</w:t>
      </w:r>
      <w:r>
        <w:rPr>
          <w:sz w:val="32"/>
          <w:szCs w:val="32"/>
        </w:rPr>
        <w:t>4G</w:t>
      </w:r>
      <w:r>
        <w:rPr>
          <w:sz w:val="32"/>
          <w:szCs w:val="32"/>
        </w:rPr>
        <w:t>更高的数据传输速度和更低的延迟。这意味着视频通话不再是模糊、缓慢，而是清晰、流畅。无论你身处何方，只要有稳定的</w:t>
      </w:r>
      <w:r>
        <w:rPr>
          <w:sz w:val="32"/>
          <w:szCs w:val="32"/>
        </w:rPr>
        <w:t>5G</w:t>
      </w:r>
      <w:r>
        <w:rPr>
          <w:sz w:val="32"/>
          <w:szCs w:val="32"/>
        </w:rPr>
        <w:t>信号，你就能享受到高清晰度的视频交流，不会因为网络问题而中断一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时互动：除了速度快外，</w:t>
      </w:r>
      <w:r>
        <w:rPr>
          <w:sz w:val="32"/>
          <w:szCs w:val="32"/>
        </w:rPr>
        <w:t>5G</w:t>
      </w:r>
      <w:r>
        <w:rPr>
          <w:sz w:val="32"/>
          <w:szCs w:val="32"/>
        </w:rPr>
        <w:t>还具备极低的延迟时间，这对于实时互动来说至关重要。在“视影讯”的平台上，无论是商务会议还是家庭聚会，都能实现即时反馈，让参与者之间能够更加紧密地交流沟通。</w:t>
      </w:r>
      <w:r>
        <w:rPr>
          <w:sz w:val="32"/>
          <w:szCs w:val="32"/>
        </w:rPr>
        <w:t>&lt;/p&gt;&lt;p&gt;&lt;img src="/static-img/vce4hUhxLlabHUAkGV-NYO3vfZHzb_A7VjRV_bR5QVI8PbsRbAZHTn6oYod2Ex5aXHBTK9zyIb3D37eurUEMvNf3II3YRN1z2_5Fjfzexd7rd4MDExYxLPVBi0QdD7QnPrJT9-_hTlZru7CenFwMDMvSVUorxva7MMMdKx2LBGt56Cl7Mq50Ogr8eoR-X4Mc.jpg"&gt;&lt;/p&gt;&lt;p&gt;</w:t>
      </w:r>
      <w:r>
        <w:rPr>
          <w:sz w:val="32"/>
          <w:szCs w:val="32"/>
        </w:rPr>
        <w:t>多媒体融合：通过采用最新的人工智能技术和机器学习算法，</w:t>
      </w:r>
      <w:r>
        <w:rPr>
          <w:sz w:val="32"/>
          <w:szCs w:val="32"/>
        </w:rPr>
        <w:t>5G</w:t>
      </w:r>
      <w:r>
        <w:rPr>
          <w:sz w:val="32"/>
          <w:szCs w:val="32"/>
        </w:rPr>
        <w:t>使得各种媒体内容（如图片、音频等）与视频内容相结合，使得每一次通话都变得丰富多彩。不仅如此，它还可以根据用户偏好进行个性化推荐，让每次使用都充满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移动终端支持：随着手机硬件能力提升，“视影讯”的移动客户端也逐渐完善了对新一代设备的大规模优化支持，如</w:t>
      </w:r>
      <w:r>
        <w:rPr>
          <w:sz w:val="32"/>
          <w:szCs w:val="32"/>
        </w:rPr>
        <w:t>AI</w:t>
      </w:r>
      <w:r>
        <w:rPr>
          <w:sz w:val="32"/>
          <w:szCs w:val="32"/>
        </w:rPr>
        <w:t>处理能力增强、大容量存储空间等。这意味着，即使在移动环境中，也能享受到高速稳定的视频通话体验。</w:t>
      </w:r>
      <w:r>
        <w:rPr>
          <w:sz w:val="32"/>
          <w:szCs w:val="32"/>
        </w:rPr>
        <w:t>&lt;/p&gt;&lt;p&gt;&lt;img src="/static-img/6FSl0knD1Dtynydoee9Sb-3vfZHzb_A7VjRV_bR5QVI8PbsRbAZHTn6oYod2Ex5aXHBTK9zyIb3D37eurUEMvNf3II3YRN1z2_5Fjfzexd7rd4MDExYxLPVBi0QdD7QnPrJT9-_hTlZru7CenFwMDMvSVUorxva7MMMdKx2LBGt56Cl7Mq50Ogr8eoR-X4Mc.jpg"&gt;&lt;/p&gt;&lt;p&gt;</w:t>
      </w:r>
      <w:r>
        <w:rPr>
          <w:sz w:val="32"/>
          <w:szCs w:val="32"/>
        </w:rPr>
        <w:t>安全保障：为了确保用户信息安全，“视影讯”致力于加强数据保护措施，并且利用最新的一些加密技术来防止数据泄露。同时，由于依赖于固定的物理路径传输数据，所以理论上减少了因电磁干扰导致信号波动的问题，从而提高了整体通信质量和安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未来看似遥不可及，但实际上正一步步走向我们。“视影讯”的‘五星级’服务体系旨在为全球各地的人们提供最顶尖水平的人类连接经验。而随着更多国家部署完善的基础设施，将继续推进这一愿景，使得地球上的任何角落都能够享受到这项革新性的通信方式。”</w:t>
      </w:r>
      <w:r>
        <w:rPr>
          <w:sz w:val="32"/>
          <w:szCs w:val="32"/>
        </w:rPr>
        <w:t>&lt;/p&gt;&lt;p&gt;&lt;img src="/static-img/RfO-PJ5VZOF1TThWBQ8TLe3vfZHzb_A7VjRV_bR5QVI8PbsRbAZHTn6oYod2Ex5aXHBTK9zyIb3D37eurUEMvNf3II3YRN1z2_5Fjfzexd7rd4MDExYxLPVBi0QdD7QnPrJT9-_hTlZru7CenFwMDMvSVUorxva7MMMdKx2LBGt56Cl7Mq50Ogr8eoR-X4Mc.png"&gt;&lt;/p&gt;&lt;p&gt;</w:t>
      </w:r>
      <w:r>
        <w:rPr>
          <w:sz w:val="32"/>
          <w:szCs w:val="32"/>
        </w:rPr>
        <w:t>总结来说，“五星级”服务体系不仅仅是一个标签，它代表了一种新的生活方式——一种基于超高速网络、高效率、多媒体融合以及高度安全性的生活方式。在这个时代，每个人都渴望拥有这样的生活经历，而“五星级”正以其独特之处，为我们描绘出一个光明璀璨未来的蓝图。</w:t>
      </w:r>
      <w:r>
        <w:rPr>
          <w:sz w:val="32"/>
          <w:szCs w:val="32"/>
        </w:rPr>
        <w:t>&lt;/p&gt;&lt;p&gt;&lt;a href = "/doc/1144974-5G</w:t>
      </w:r>
      <w:r>
        <w:rPr>
          <w:sz w:val="32"/>
          <w:szCs w:val="32"/>
        </w:rPr>
        <w:t>革命下的视觉体验探索新一代网络技术的魅力</w:t>
      </w:r>
      <w:r>
        <w:rPr>
          <w:sz w:val="32"/>
          <w:szCs w:val="32"/>
        </w:rPr>
        <w:t>.doc" rel="alternate" download="1144974-5G</w:t>
      </w:r>
      <w:r>
        <w:rPr>
          <w:sz w:val="32"/>
          <w:szCs w:val="32"/>
        </w:rPr>
        <w:t>革命下的视觉体验探索新一代网络技术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