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老狼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欢迎你：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PYuYvsJyS_L-rDhj9UEh58dQiNRlGBB0IYOiDjKDoSJUAa80B7CySIsdeoD0Hve4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以其独特的声音和风格迅速崭露头角，他的出现像一股海浪，将传统音乐带向了新的时代。老狼作为他的导师，通过经验和智慧指导他如何在这个充满激烈竞争的环境中生存下来。</w:t>
      </w:r>
      <w:r>
        <w:rPr>
          <w:sz w:val="32"/>
          <w:szCs w:val="32"/>
        </w:rPr>
        <w:t>&lt;/p&gt;&lt;p&gt;&lt;img src="/static-img/ptCjQ7DgA9X-Y9ZsuA3LOsdQiNRlGBB0IYOiDjKDoSJUAa80B7CySIsdeoD0Hve4.jpg"&gt;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不仅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个艺术家。他不断地探索不同的音乐元素，将自己的情感、思想和社会关切融入到歌曲中，这种深刻的人文关怀让他的作品受到了广泛的认可。</w:t>
      </w:r>
      <w:r>
        <w:rPr>
          <w:sz w:val="32"/>
          <w:szCs w:val="32"/>
        </w:rPr>
        <w:t>&lt;/p&gt;&lt;p&gt;&lt;img src="/static-img/c88xP3uSDJpe5pXvJRU0WsdQiNRlGBB0IYOiDjKDoSJUAa80B7CySIsdeoD0Hve4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少年到成为业内知名人士，潮水经历了无数磨难，但他始终坚持自己的梦想，并将这些经历转化为力量。在老狼的帮助下，他学会了如何用逆境来推动自己前进。</w:t>
      </w:r>
      <w:r>
        <w:rPr>
          <w:sz w:val="32"/>
          <w:szCs w:val="32"/>
        </w:rPr>
        <w:t>&lt;/p&gt;&lt;p&gt;&lt;img src="/static-img/jL826gQQNBEpreDaua1E1MdQiNRlGBB0IYOiDjKDoSJUAa80B7CySIsdeoD0Hve4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的提升，潮水也逐渐拥有了一定的社会影响力。他利用这份影响力参与公益活动，为那些需要帮助的人提供支持。这也是老狼对学生的一大期望——能够用自己的成功回馈社会。</w:t>
      </w:r>
      <w:r>
        <w:rPr>
          <w:sz w:val="32"/>
          <w:szCs w:val="32"/>
        </w:rPr>
        <w:t>&lt;/p&gt;&lt;p&gt;&lt;img src="/static-img/i1F0achYQT3yOToqdxJU2MdQiNRlGBB0IYOiDjKDoSJUAa80B7CySIsdeoD0Hve4.jpg"&gt;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不仅是在音乐上有所建树，也在文化领域做出了重要贡献。他试图通过自己的作品去解读当代青年的心态和生活方式，从而促进文化之间的交流与融合，这也是老狼鼓励学生们要有担当精神，不断创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潮水仍然保持着对音乐事业上的热忱，他未来的路还很长，但只要保持初心，不忘根本，就能继续创造出令人惊叹的话语。这种毅力的体现，让人们对于他的未来充满期待。</w:t>
      </w:r>
      <w:r>
        <w:rPr>
          <w:sz w:val="32"/>
          <w:szCs w:val="32"/>
        </w:rPr>
        <w:t>&lt;/p&gt;&lt;p&gt;&lt;a href = "/doc/1144752-</w:t>
      </w:r>
      <w:r>
        <w:rPr>
          <w:sz w:val="32"/>
          <w:szCs w:val="32"/>
        </w:rPr>
        <w:t>潮水欢迎你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1144752-</w:t>
      </w:r>
      <w:r>
        <w:rPr>
          <w:sz w:val="32"/>
          <w:szCs w:val="32"/>
        </w:rPr>
        <w:t>潮水欢迎你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