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是一种怎样的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温暖揭秘被慈爱眼神所触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温暖：揭秘被慈爱眼神所触动的秘密</w:t>
      </w:r>
      <w:r>
        <w:rPr>
          <w:sz w:val="32"/>
          <w:szCs w:val="32"/>
        </w:rPr>
        <w:t>&lt;/p&gt;&lt;p&gt;&lt;img src="/static-img/OCc4LWXR2y3SsOn4nndinveLt2QEjAhRK6c_kv5i2nR7wa23C6BaNF10fdwg7nzb.jpg"&gt;&lt;/p&gt;&lt;p&gt;</w:t>
      </w:r>
      <w:r>
        <w:rPr>
          <w:sz w:val="32"/>
          <w:szCs w:val="32"/>
        </w:rPr>
        <w:t>在我们的人生旅途中，有些记忆会像烙印般深刻地铭刻在心间。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？这不仅仅是一个简单的问题，而是对人性深处情感共鸣的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个人的内心世界可能比表面上看起来要复杂得多。正如一位老年教师曾经说过：“教育不是填满孩子们的头脑，而是点燃他们的心灵。”这个故事发生在一个普通的小镇上，有个名叫李明的大叔，他自从妻子去世后，便一直独自一人生活。</w:t>
      </w:r>
      <w:r>
        <w:rPr>
          <w:sz w:val="32"/>
          <w:szCs w:val="32"/>
        </w:rPr>
        <w:t>&lt;/p&gt;&lt;p&gt;&lt;img src="/static-img/gqfF11JccsPgqCEj6V7YYPeLt2QEjAhRK6c_kv5i2nQsdEG4EZO7zuS11YFsPQUigL6PkhiVffOUsZo5v9aTIUIKTYVaiEMx94UmQv6S_QyyEbC-W4YYztbmGJE_8Uy5ise6ydm3x0ea19G90u6A8uaxT04l_UyHG9bTz54F1vxyFpnxv-ZFEPelUC8ogAzx6S2JQTeZG9Qxlg4Z4Qd2JNFQkWPEpAT9HBgE283Sso4.png"&gt;&lt;/p&gt;&lt;p&gt;</w:t>
      </w:r>
      <w:r>
        <w:rPr>
          <w:sz w:val="32"/>
          <w:szCs w:val="32"/>
        </w:rPr>
        <w:t>李明是一位勤劳致远的大叔，每天早晨五点起床，在当地市场卖菜。他总是穿着朴素而干净，一副谦逊和善良的模样。然而，即使他日常生活中充满了辛劳与挑战，但他的眼睛里却闪烁着一种特别的光芒，那种光芒似乎能够看见每个人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学校组织了一次社会实践活动，让学生们去帮助一些需要帮助的人。我和我的同学们被分配到了李明家。在那里，我们发现了一个意想不到的事实——尽管他每天都忙碌到晚上十点才回家，但他的家依然保持得井井有条，甚至还养了一只忠诚的小狗来陪伴他度过孤独时光。</w:t>
      </w:r>
      <w:r>
        <w:rPr>
          <w:sz w:val="32"/>
          <w:szCs w:val="32"/>
        </w:rPr>
        <w:t>&lt;/p&gt;&lt;p&gt;&lt;img src="/static-img/WpZxwoyZqURIH3AcwuVJ3PeLt2QEjAhRK6c_kv5i2nQsdEG4EZO7zuS11YFsPQUigL6PkhiVffOUsZo5v9aTIUIKTYVaiEMx94UmQv6S_QyyEbC-W4YYztbmGJE_8Uy5ise6ydm3x0ea19G90u6A8uaxT04l_UyHG9bTz54F1vxyFpnxv-ZFEPelUC8ogAzx6S2JQTeZG9Qxlg4Z4Qd2JNFQkWPEpAT9HBgE283Sso4.png"&gt;&lt;/p&gt;&lt;p&gt;</w:t>
      </w:r>
      <w:r>
        <w:rPr>
          <w:sz w:val="32"/>
          <w:szCs w:val="32"/>
        </w:rPr>
        <w:t>我看着那张熟悉而又陌生的脸孔，不禁感到有些紧张。当我试图打招呼时，大叔轻轻地笑了笑，说：“嗨，我听说你们来帮忙，我就准备好了。”随即，他便开始向我们讲述自己的故事，从小到大的往事，以及他如何为了家庭努力工作，并且为何选择继续住在这个小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大叔的话语，我们仿佛能看到那些岁月里的风雨、欢乐与挫折。但就在那个瞬间，当大叔的声音哽咽时，我注意到了他的眼眶里蓄满了泪水。我本以为自己会因为这种场合感到尴尬或不安，但相反，这让我感到无比的温暖和安慰，因为我知道，这些都是真正的情感流露，是对生命珍贵的一种诉求。</w:t>
      </w:r>
      <w:r>
        <w:rPr>
          <w:sz w:val="32"/>
          <w:szCs w:val="32"/>
        </w:rPr>
        <w:t>&lt;/p&gt;&lt;p&gt;&lt;img src="/static-img/CPg-bBS6uwZgEGmOudHkzfeLt2QEjAhRK6c_kv5i2nQsdEG4EZO7zuS11YFsPQUigL6PkhiVffOUsZo5v9aTIUIKTYVaiEMx94UmQv6S_QyyEbC-W4YYztbmGJE_8Uy5ise6ydm3x0ea19G90u6A8uaxT04l_UyHG9bTz54F1vxyFpnxv-ZFEPelUC8ogAzx6S2JQTeZG9Qxlg4Z4Qd2JNFQkWPEpAT9HBgE283Sso4.png"&gt;&lt;/p&gt;&lt;p&gt;“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？”这是我最终能理解的一个答案。那并非悲伤，而是对生命意义的一种肯定，对于那些默默付出、不求回报的人们的一份敬畏，对于人类之间真挚情感交流的一次宝贵机会。这一次经历，让我明白了，无论年龄大小，只要心存善良，就可以创造出属于自己的美好世界，也能够让别人受益匪浅。在这个过程中，我学会了更加珍惜身边每一个人，也学会了用更宽广的心胸去接纳更多关于生命价值观念上的思考。</w:t>
      </w:r>
      <w:r>
        <w:rPr>
          <w:sz w:val="32"/>
          <w:szCs w:val="32"/>
        </w:rPr>
        <w:t>&lt;/p&gt;&lt;p&gt;&lt;a href = "/doc/1144699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温暖揭秘被慈爱眼神所触动的秘密</w:t>
      </w:r>
      <w:r>
        <w:rPr>
          <w:sz w:val="32"/>
          <w:szCs w:val="32"/>
        </w:rPr>
        <w:t>.doc" rel="alternate" download="1144699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温暖揭秘被慈爱眼神所触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