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炉鼎之传说双修之术的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有一座被遗忘的炼金所，里面藏着一套神秘而强大的炼制技术——双修炉鼎。这个技术不仅能够融合金属与魔法，创造出前所未有的宝物，也能使得使用者拥有超乎常人的力量和智慧。</w:t>
      </w:r>
      <w:r>
        <w:rPr>
          <w:sz w:val="32"/>
          <w:szCs w:val="32"/>
        </w:rPr>
        <w:t>&lt;/p&gt;&lt;p&gt;&lt;img src="/static-img/tkP_TDqe1txphK9tUGEhLZMVabnD3FJfbMk6cf44RkFH1tTUHffJ3qFf7F5fvIcd.jpg"&gt;&lt;/p&gt;&lt;p&gt;</w:t>
      </w:r>
      <w:r>
        <w:rPr>
          <w:sz w:val="32"/>
          <w:szCs w:val="32"/>
        </w:rPr>
        <w:t>炼制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修炉鼎之所以强大，是因为它融合了两种不同的元素：一种是精湛的炼金术，一种是高深的心法。这些心法来自于古代圣贤，他们通过长期修行，将自己的意志转化为力量，这些力量可以影响到金属，使其变得更加坚韧、光泽或具有特殊能力。</w:t>
      </w:r>
      <w:r>
        <w:rPr>
          <w:sz w:val="32"/>
          <w:szCs w:val="32"/>
        </w:rPr>
        <w:t>&lt;/p&gt;&lt;p&gt;&lt;img src="/static-img/YRwOEbd_U74gJ_0S6dUCMZMVabnD3FJfbMk6cf44RkEtRUDEF5wHk9krhsc2fJSVfXSrWygVmXexgkYV6uxaJlAu0bvLagXsffU1IyR3xDE0vYaNhXsPhptL0tUL2h3zzg_3OlU8rug_5bMPx3bteDtmyz1pRR4ZO0eIsiabsYeFStasFJqQUJ8gnsGB3Xe65r_lquj7sfzEqu0QcdqraoGX1yRVs72hoZdVg19zgog.jpg"&gt;&lt;/p&gt;&lt;p&gt;</w:t>
      </w:r>
      <w:r>
        <w:rPr>
          <w:sz w:val="32"/>
          <w:szCs w:val="32"/>
        </w:rPr>
        <w:t>魔法加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对于魔法已经不是那么陌生。但即便如此，对于如何将魔法真正地融入到物理世界中仍然是一个难题。这就是为什么双修炉鼎如此重要，它不仅能够制造出带有魔法效果的工具，还能让使用者通过学习这门艺术，掌握如何运用魔法来改变物质本身。</w:t>
      </w:r>
      <w:r>
        <w:rPr>
          <w:sz w:val="32"/>
          <w:szCs w:val="32"/>
        </w:rPr>
        <w:t>&lt;/p&gt;&lt;p&gt;&lt;img src="/static-img/13q9_qTC7vFlY1QQN0l_epMVabnD3FJfbMk6cf44RkEtRUDEF5wHk9krhsc2fJSVfXSrWygVmXexgkYV6uxaJlAu0bvLagXsffU1IyR3xDE0vYaNhXsPhptL0tUL2h3zzg_3OlU8rug_5bMPx3bteDtmyz1pRR4ZO0eIsiabsYeFStasFJqQUJ8gnsGB3Xe65r_lquj7sfzEqu0QcdqraoGX1yRVs72hoZdVg19zgog.jpg"&gt;&lt;/p&gt;&lt;p&gt;</w:t>
      </w:r>
      <w:r>
        <w:rPr>
          <w:sz w:val="32"/>
          <w:szCs w:val="32"/>
        </w:rPr>
        <w:t>传承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套技术逐渐被世人遗忘，只剩下几本残缺的手稿记录下了它的一些基本原理和操作方法。在某个偶然的情况下，一位幸运的地理学家发现了一块石碑，上面刻有关于双修炉鼎的一个关键部分，从此，他开始了自己对这门技术的研究。</w:t>
      </w:r>
      <w:r>
        <w:rPr>
          <w:sz w:val="32"/>
          <w:szCs w:val="32"/>
        </w:rPr>
        <w:t>&lt;/p&gt;&lt;p&gt;&lt;img src="/static-img/Y8o34hzGJzAfnyYnWNKIapMVabnD3FJfbMk6cf44RkEtRUDEF5wHk9krhsc2fJSVfXSrWygVmXexgkYV6uxaJlAu0bvLagXsffU1IyR3xDE0vYaNhXsPhptL0tUL2h3zzg_3OlU8rug_5bMPx3bteDtmyz1pRR4ZO0eIsiabsYeFStasFJqQUJ8gnsGB3Xe65r_lquj7sfzEqu0QcdqraoGX1yRVs72hoZdVg19zgog.jpg"&gt;&lt;/p&gt;&lt;p&gt;</w:t>
      </w:r>
      <w:r>
        <w:rPr>
          <w:sz w:val="32"/>
          <w:szCs w:val="32"/>
        </w:rPr>
        <w:t>重铸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复兴这一失落技能，该地理学家踏上了漫长而艰苦的旅程。他收集了各种各样的材料，无论是稀奇古怪的地球矿石还是来自遥远星系中的异型金属。他还遇到了许多不同背景的人，其中一些愿意帮助他，而另一些则试图阻止他的计划。</w:t>
      </w:r>
      <w:r>
        <w:rPr>
          <w:sz w:val="32"/>
          <w:szCs w:val="32"/>
        </w:rPr>
        <w:t>&lt;/p&gt;&lt;p&gt;&lt;img src="/static-img/CG-QanTKVZOnw6WtZElKfpMVabnD3FJfbMk6cf44RkEtRUDEF5wHk9krhsc2fJSVfXSrWygVmXexgkYV6uxaJlAu0bvLagXsffU1IyR3xDE0vYaNhXsPhptL0tUL2h3zzg_3OlU8rug_5bMPx3bteDtmyz1pRR4ZO0eIsiabsYeFStasFJqQUJ8gnsGB3Xe65r_lquj7sfzEqu0QcdqraoGX1yRVs72hoZdVg19zgog.jpg"&gt;&lt;/p&gt;&lt;p&gt;h</w:t>
      </w:r>
      <w:r>
        <w:rPr>
          <w:sz w:val="32"/>
          <w:szCs w:val="32"/>
        </w:rPr>
        <w:t>好猛的一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山村里，那位地理学家完成了他多年的工作。他站在巨大的实验台旁，看着那台发出了耀眼光芒、似乎充满活力的双修炉鼎。当所有准备工作就绪后，他轻轻触动了一次，那台机器突然爆发出无比威力，让周围的人都惊叹不已。此时，此刻，这是一段令人难以置信的情景，但正是在这个瞬间，那个曾经被遗忘的地方又重新焕发出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激动人心的一天成为了历史上的一个转折点。科学与魔法开始结合，不再只是理论上的讨论，而是成为可能的事情。而那些曾经认为只有神话般存在的人们，现在他们竟然可以亲手制作出那些传奇中的武器和装备。这一切都是因为那个名为“双修”的秘密技艺，以及那个名叫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的装置，它让人类走向了一个全新的时代。</w:t>
      </w:r>
      <w:r>
        <w:rPr>
          <w:sz w:val="32"/>
          <w:szCs w:val="32"/>
        </w:rPr>
        <w:t>&lt;/p&gt;&lt;p&gt;&lt;a href = "/doc/1144590-</w:t>
      </w:r>
      <w:r>
        <w:rPr>
          <w:sz w:val="32"/>
          <w:szCs w:val="32"/>
        </w:rPr>
        <w:t>重铸炉鼎之传说双修之术的再现</w:t>
      </w:r>
      <w:r>
        <w:rPr>
          <w:sz w:val="32"/>
          <w:szCs w:val="32"/>
        </w:rPr>
        <w:t>.doc" rel="alternate" download="1144590-</w:t>
      </w:r>
      <w:r>
        <w:rPr>
          <w:sz w:val="32"/>
          <w:szCs w:val="32"/>
        </w:rPr>
        <w:t>重铸炉鼎之传说双修之术的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