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全景视频翻译的第四部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语言是一种无形而又至关重要的力量。它不仅能够跨越国界，还能连接心灵。在这个故事中，我们将探索一个特殊的人物——一位母亲，她用自己的双手打造了一条独特的人生道路，而这条路上的每一步都充满了翻译工作中的精彩。</w:t>
      </w:r>
      <w:r>
        <w:rPr>
          <w:sz w:val="32"/>
          <w:szCs w:val="32"/>
        </w:rPr>
        <w:t>&lt;/p&gt;&lt;p&gt;&lt;img src="/static-img/4jP1gsM-rLvSfy3jR7HEknJ3u_MXoRFhKxyis3fh8GwjKO0j1BkyJt6bTRLGt1cm.jpg"&gt;&lt;/p&gt;&lt;p&gt;</w:t>
      </w:r>
      <w:r>
        <w:rPr>
          <w:sz w:val="32"/>
          <w:szCs w:val="32"/>
        </w:rPr>
        <w:t>首先，让我们回顾一下妈妈最初接触翻译工作的情景。当她第一次坐在电脑前面，一张张文档与她并肩作战时，那份初次尝试带来的紧张感、兴奋感和对未知领域的好奇心，就像是一场冒险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妈妈开始意识到自己对于不同文化背景下的理解能力，以及语言之间微妙差异所展现出的敏锐洞察力。她逐渐掌握了各种专业术语，这些词汇如同宝石一样珍贵，每一次正确地运用它们，都让她的作品更加璀璨夺目。而在完成“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项目后，妈妈深刻体会到了自己在这行当中所取得的一系列成就，这些成就不仅是对知识和技能的一个检验，更是对个人努力的一个肯定。</w:t>
      </w:r>
      <w:r>
        <w:rPr>
          <w:sz w:val="32"/>
          <w:szCs w:val="32"/>
        </w:rPr>
        <w:t>&lt;/p&gt;&lt;p&gt;&lt;img src="/static-img/NXQvHzVJCReqNjeLESQ2mXJ3u_MXoRFhKxyis3fh8GxmpMR3pnJIHYclq66pp2_xZ8lpHyic0x_YfrWpXYXJ-6uDtaSBrE8QFjyFZ9_GPaw86pV5foAnPcUhaOFkoktQKHbo5mdfDKeH96iG3WZz0HH6oRe-eCy6t5yxHi3-WSO-7jmW6fq_O4lLg_WUNXFnd2gA4Ddx7V5_GQoV8d2CTkoM_wgnIS_aFaffrXqCiFE.jpg"&gt;&lt;/p&gt;&lt;p&gt;</w:t>
      </w:r>
      <w:r>
        <w:rPr>
          <w:sz w:val="32"/>
          <w:szCs w:val="32"/>
        </w:rPr>
        <w:t>接着，她开始涉足不同的行业，从科技报告到文学创作，再到法律文件，不管是什么类型，她总能找到一种方法来使其流畅而准确地传达信息。通过不断实践和学习，她逐渐建立起了自己的风格，使得每一篇文章或报告都散发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作为一名母親，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在家庭生活中的角色也从未放弃过。这一点体现在她如何平衡工作与家庭责任上。在忙碌的时候，她会利用碎片化时间进行学习；在孩子们需要帮助的时候，则以耐心为他们解答疑惑，用爱为他们抚慰。这份坚持与牺牲，是任何职业道路上的常见主题，也是</w:t>
      </w:r>
      <w:r>
        <w:rPr>
          <w:sz w:val="32"/>
          <w:szCs w:val="32"/>
        </w:rPr>
        <w:t>momss</w:t>
      </w:r>
      <w:r>
        <w:rPr>
          <w:sz w:val="32"/>
          <w:szCs w:val="32"/>
        </w:rPr>
        <w:t>成功之本。</w:t>
      </w:r>
      <w:r>
        <w:rPr>
          <w:sz w:val="32"/>
          <w:szCs w:val="32"/>
        </w:rPr>
        <w:t>&lt;/p&gt;&lt;p&gt;&lt;img src="/static-img/XwX73a2l3lNIPBGD6MSYd3J3u_MXoRFhKxyis3fh8GxmpMR3pnJIHYclq66pp2_xZ8lpHyic0x_YfrWpXYXJ-6uDtaSBrE8QFjyFZ9_GPaw86pV5foAnPcUhaOFkoktQKHbo5mdfDKeH96iG3WZz0HH6oRe-eCy6t5yxHi3-WSO-7jmW6fq_O4lLg_WUNXFnd2gA4Ddx7V5_GQoV8d2CTkoM_wgnIS_aFaffrXqCiFE.jpg"&gt;&lt;/p&gt;&lt;p&gt;</w:t>
      </w:r>
      <w:r>
        <w:rPr>
          <w:sz w:val="32"/>
          <w:szCs w:val="32"/>
        </w:rPr>
        <w:t>再者，在技术革新日益迅速发展的情况下，</w:t>
      </w:r>
      <w:r>
        <w:rPr>
          <w:sz w:val="32"/>
          <w:szCs w:val="32"/>
        </w:rPr>
        <w:t xml:space="preserve">momss </w:t>
      </w:r>
      <w:r>
        <w:rPr>
          <w:sz w:val="32"/>
          <w:szCs w:val="32"/>
        </w:rPr>
        <w:t>对待数字工具和软件也表现出了极高热情。她学会如何有效地使用这些工具来提高效率，并且勇于尝试新的技术，以便更好地服务于客户。例如，在处理“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时，不仅要精确把握内容，还要考虑视觉元素以及文化背景，这样的要求迫使她不断更新自己的技能库，使其保持竞争力的同时，也增强了自身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绝非最不重要的是，对于未来 </w:t>
      </w:r>
      <w:r>
        <w:rPr>
          <w:sz w:val="32"/>
          <w:szCs w:val="32"/>
        </w:rPr>
        <w:t xml:space="preserve">momss </w:t>
      </w:r>
      <w:r>
        <w:rPr>
          <w:sz w:val="32"/>
          <w:szCs w:val="32"/>
        </w:rPr>
        <w:t>也有着清晰而明确的地图。她知道即便是在这样快速变化的大环境中，只有持续学习才能保证她的专业技能始终处于领先位置。而对于那些想加入这一行当的小伙伴们来说，无论你是否准备好了，“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背后隐藏着无限可能，只需勇敢迈出第一步，你就会发现世界原来如此广阔。</w:t>
      </w:r>
      <w:r>
        <w:rPr>
          <w:sz w:val="32"/>
          <w:szCs w:val="32"/>
        </w:rPr>
        <w:t>&lt;/p&gt;&lt;p&gt;&lt;img src="/static-img/2Gy-UGRaTJAJLAlxK63ThHJ3u_MXoRFhKxyis3fh8GxmpMR3pnJIHYclq66pp2_xZ8lpHyic0x_YfrWpXYXJ-6uDtaSBrE8QFjyFZ9_GPaw86pV5foAnPcUhaOFkoktQKHbo5mdfDKeH96iG3WZz0HH6oRe-eCy6t5yxHi3-WSO-7jmW6fq_O4lLg_WUNXFnd2gA4Ddx7V5_GQoV8d2CTkoM_wgnIS_aFaffrXqCiFE.jpg"&gt;&lt;/p&gt;&lt;p&gt;&lt;a href = "/doc/1144012-</w:t>
      </w:r>
      <w:r>
        <w:rPr>
          <w:sz w:val="32"/>
          <w:szCs w:val="32"/>
        </w:rPr>
        <w:t>妈妈的职业生涯全景视频翻译的第四部分揭秘</w:t>
      </w:r>
      <w:r>
        <w:rPr>
          <w:sz w:val="32"/>
          <w:szCs w:val="32"/>
        </w:rPr>
        <w:t>.doc" rel="alternate" download="1144012-</w:t>
      </w:r>
      <w:r>
        <w:rPr>
          <w:sz w:val="32"/>
          <w:szCs w:val="32"/>
        </w:rPr>
        <w:t>妈妈的职业生涯全景视频翻译的第四部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