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网站动物与人类的跨物种创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道真的可以吗？</w:t>
      </w:r>
      <w:r>
        <w:rPr>
          <w:sz w:val="32"/>
          <w:szCs w:val="32"/>
        </w:rPr>
        <w:t>&lt;/p&gt;&lt;p&gt;&lt;img src="/static-img/OpX3ND0Inf_CuTZcuuHEqZ4gH366vanYXG9wvhCt23GQUcAMkxp2X-TvJ4f9eJUj.png"&gt;&lt;/p&gt;&lt;p&gt;</w:t>
      </w:r>
      <w:r>
        <w:rPr>
          <w:sz w:val="32"/>
          <w:szCs w:val="32"/>
        </w:rPr>
        <w:t>在这个充满奇迹和科技进步的时代，人们对生物工程技术的追求似乎无所不至。从基因编辑到器官移植，从实验室小鼠到真人机器人，每一次突破都让我们感到惊叹不已。但是，当提及将人类特征融入到动物体内，这一想法是否只是科幻电影中的夸张设定呢？</w:t>
      </w:r>
      <w:r>
        <w:rPr>
          <w:sz w:val="32"/>
          <w:szCs w:val="32"/>
        </w:rPr>
        <w:t>&lt;/p&gt;&lt;p&gt;</w:t>
      </w:r>
      <w:r>
        <w:rPr>
          <w:sz w:val="32"/>
          <w:szCs w:val="32"/>
        </w:rPr>
        <w:t>为什么要这样做？</w:t>
      </w:r>
      <w:r>
        <w:rPr>
          <w:sz w:val="32"/>
          <w:szCs w:val="32"/>
        </w:rPr>
        <w:t>&lt;/p&gt;&lt;p&gt;&lt;img src="/static-img/FNn-knZigayPFsy9-Wl9q54gH366vanYXG9wvhCt23EzTofkaeqWGcJsHuipJeLOPSD6lj45HRt5djWQEEObFkg_uKI6aijkz0G--1VkECcaP3aymGMssKQcSBBuMe2dZkavMupI1IYUfno5-DtYlMPJoXohAcFDN7iP75nZGl5CqeKP43i5E5A0TXrwZBc3Ic_IZ3M_z6m23UWsB3_REg.png"&gt;&lt;/p&gt;&lt;p&gt;</w:t>
      </w:r>
      <w:r>
        <w:rPr>
          <w:sz w:val="32"/>
          <w:szCs w:val="32"/>
        </w:rPr>
        <w:t>对于一些科学家而言，通过在动物身上引入人类特征并非仅仅出于纯粹的科学探索，更有着更深层次的目的。在某些情况下，如治疗遗传疾病时，将具有保护性或修复性的基因注入到需要帮助的人类祖先中，可以为后代带来长期健康益处。而在其他情形下，比如研究心脏疾病，那么使用具有高度相似的心脏结构的小型哺乳动物作为模型进行测试则显得尤为合理。</w:t>
      </w:r>
      <w:r>
        <w:rPr>
          <w:sz w:val="32"/>
          <w:szCs w:val="32"/>
        </w:rPr>
        <w:t>&lt;/p&gt;&lt;p&gt;</w:t>
      </w:r>
      <w:r>
        <w:rPr>
          <w:sz w:val="32"/>
          <w:szCs w:val="32"/>
        </w:rPr>
        <w:t>技术如何实现？</w:t>
      </w:r>
      <w:r>
        <w:rPr>
          <w:sz w:val="32"/>
          <w:szCs w:val="32"/>
        </w:rPr>
        <w:t>&lt;/p&gt;&lt;p&gt;&lt;img src="/static-img/2NvBCbGn04FphNnVDoXjSJ4gH366vanYXG9wvhCt23EzTofkaeqWGcJsHuipJeLOPSD6lj45HRt5djWQEEObFkg_uKI6aijkz0G--1VkECcaP3aymGMssKQcSBBuMe2dZkavMupI1IYUfno5-DtYlMPJoXohAcFDN7iP75nZGl5CqeKP43i5E5A0TXrwZBc3Ic_IZ3M_z6m23UWsB3_REg.png"&gt;&lt;/p&gt;&lt;p&gt;</w:t>
      </w:r>
      <w:r>
        <w:rPr>
          <w:sz w:val="32"/>
          <w:szCs w:val="32"/>
        </w:rPr>
        <w:t>为了使这一梦想成为现实，研究者们必须开发出能够高效、精准地操纵</w:t>
      </w:r>
      <w:r>
        <w:rPr>
          <w:sz w:val="32"/>
          <w:szCs w:val="32"/>
        </w:rPr>
        <w:t>DNA</w:t>
      </w:r>
      <w:r>
        <w:rPr>
          <w:sz w:val="32"/>
          <w:szCs w:val="32"/>
        </w:rPr>
        <w:t>信息，并将这些信息成功转移到另一个生物体中。这涉及到了先进的分子生物学工具和技术，如</w:t>
      </w:r>
      <w:r>
        <w:rPr>
          <w:sz w:val="32"/>
          <w:szCs w:val="32"/>
        </w:rPr>
        <w:t>CRISPR-Cas9</w:t>
      </w:r>
      <w:r>
        <w:rPr>
          <w:sz w:val="32"/>
          <w:szCs w:val="32"/>
        </w:rPr>
        <w:t>等。通过这种方式，我们可以修改基因序列，使之表现出我们想要看到的一系列特质，而这些特质可能包括但不限于更加强壮的心脏、更高效率的肾脏功能或者甚至是某些人的外观特征。</w:t>
      </w:r>
      <w:r>
        <w:rPr>
          <w:sz w:val="32"/>
          <w:szCs w:val="32"/>
        </w:rPr>
        <w:t>&lt;/p&gt;&lt;p&gt;</w:t>
      </w:r>
      <w:r>
        <w:rPr>
          <w:sz w:val="32"/>
          <w:szCs w:val="32"/>
        </w:rPr>
        <w:t>伦理问题隐晦展开</w:t>
      </w:r>
      <w:r>
        <w:rPr>
          <w:sz w:val="32"/>
          <w:szCs w:val="32"/>
        </w:rPr>
        <w:t>&lt;/p&gt;&lt;p&gt;&lt;img src="/static-img/gdIMkxx9B0O43wc9wibj-J4gH366vanYXG9wvhCt23EzTofkaeqWGcJsHuipJeLOPSD6lj45HRt5djWQEEObFkg_uKI6aijkz0G--1VkECcaP3aymGMssKQcSBBuMe2dZkavMupI1IYUfno5-DtYlMPJoXohAcFDN7iP75nZGl5CqeKP43i5E5A0TXrwZBc3Ic_IZ3M_z6m23UWsB3_REg.png"&gt;&lt;/p&gt;&lt;p&gt;</w:t>
      </w:r>
      <w:r>
        <w:rPr>
          <w:sz w:val="32"/>
          <w:szCs w:val="32"/>
        </w:rPr>
        <w:t>虽然这样的前景看似令人兴奋，但伴随着每一步技术进步也必然伴随着伦理问题逐渐浮现。例如，如果我们的目标是在实验室环境中培育出拥有更多人类智慧或能力的人类祖先，我们会面临一个重要的问题：这是否构成了对自然界秩序的大规模干预，以及它对个人尊严和社会结构产生什么样的影响？</w:t>
      </w:r>
      <w:r>
        <w:rPr>
          <w:sz w:val="32"/>
          <w:szCs w:val="32"/>
        </w:rPr>
        <w:t>&lt;/p&gt;&lt;p&gt;</w:t>
      </w:r>
      <w:r>
        <w:rPr>
          <w:sz w:val="32"/>
          <w:szCs w:val="32"/>
        </w:rPr>
        <w:t>未来趋势探讨</w:t>
      </w:r>
      <w:r>
        <w:rPr>
          <w:sz w:val="32"/>
          <w:szCs w:val="32"/>
        </w:rPr>
        <w:t>&lt;/p&gt;&lt;p&gt;&lt;img src="/static-img/TrmEiB2cq1lPV_Hl6PUAsp4gH366vanYXG9wvhCt23EzTofkaeqWGcJsHuipJeLOPSD6lj45HRt5djWQEEObFkg_uKI6aijkz0G--1VkECcaP3aymGMssKQcSBBuMe2dZkavMupI1IYUfno5-DtYlMPJoXohAcFDN7iP75nZGl5CqeKP43i5E5A0TXrwZBc3Ic_IZ3M_z6m23UWsB3_REg.png"&gt;&lt;/p&gt;&lt;p&gt;</w:t>
      </w:r>
      <w:r>
        <w:rPr>
          <w:sz w:val="32"/>
          <w:szCs w:val="32"/>
        </w:rPr>
        <w:t>尽管目前还没有任何明确证据表明“人与畜禽</w:t>
      </w:r>
      <w:r>
        <w:rPr>
          <w:sz w:val="32"/>
          <w:szCs w:val="32"/>
        </w:rPr>
        <w:t>Croproation</w:t>
      </w:r>
      <w:r>
        <w:rPr>
          <w:sz w:val="32"/>
          <w:szCs w:val="32"/>
        </w:rPr>
        <w:t>网站”已经被建立或正在运作，但根据当前发展趋势，它们未来的可能性并不远大。如果这种跨物种创造最终成真，那么它将彻底改变我们的世界观，也许甚至会引发新的工业革命。不过，无论如何，这场关于生命本质的大讨论都会激励我们重新思考生命价值以及我们应如何处理那些超越了传统意义范围的事物。</w:t>
      </w:r>
      <w:r>
        <w:rPr>
          <w:sz w:val="32"/>
          <w:szCs w:val="32"/>
        </w:rPr>
        <w:t>&lt;/p&gt;&lt;p&gt;</w:t>
      </w:r>
      <w:r>
        <w:rPr>
          <w:sz w:val="32"/>
          <w:szCs w:val="32"/>
        </w:rPr>
        <w:t>未知领域待发现</w:t>
      </w:r>
      <w:r>
        <w:rPr>
          <w:sz w:val="32"/>
          <w:szCs w:val="32"/>
        </w:rPr>
        <w:t>&lt;/p&gt;&lt;p&gt;</w:t>
      </w:r>
      <w:r>
        <w:rPr>
          <w:sz w:val="32"/>
          <w:szCs w:val="32"/>
        </w:rPr>
        <w:t>总结来说，“人与畜禽</w:t>
      </w:r>
      <w:r>
        <w:rPr>
          <w:sz w:val="32"/>
          <w:szCs w:val="32"/>
        </w:rPr>
        <w:t>Croproation</w:t>
      </w:r>
      <w:r>
        <w:rPr>
          <w:sz w:val="32"/>
          <w:szCs w:val="32"/>
        </w:rPr>
        <w:t>网站”的概念虽充满挑战性，但同时也是推动科技创新、医学前沿以及哲学思辨的一个重要议题。在这个尚未完全揭晓的大门打开之前，我们只能继续期待那些潜在无限可能，同时也深刻意识到自己所踏上的道路上隐藏着不可预见的情境。</w:t>
      </w:r>
      <w:r>
        <w:rPr>
          <w:sz w:val="32"/>
          <w:szCs w:val="32"/>
        </w:rPr>
        <w:t>&lt;/p&gt;&lt;p&gt;&lt;a href = "/doc/1143847-</w:t>
      </w:r>
      <w:r>
        <w:rPr>
          <w:sz w:val="32"/>
          <w:szCs w:val="32"/>
        </w:rPr>
        <w:t>人与畜禽</w:t>
      </w:r>
      <w:r>
        <w:rPr>
          <w:sz w:val="32"/>
          <w:szCs w:val="32"/>
        </w:rPr>
        <w:t>Croproation</w:t>
      </w:r>
      <w:r>
        <w:rPr>
          <w:sz w:val="32"/>
          <w:szCs w:val="32"/>
        </w:rPr>
        <w:t>网站动物与人类的跨物种创造</w:t>
      </w:r>
      <w:r>
        <w:rPr>
          <w:sz w:val="32"/>
          <w:szCs w:val="32"/>
        </w:rPr>
        <w:t>.doc" rel="alternate" download="1143847-</w:t>
      </w:r>
      <w:r>
        <w:rPr>
          <w:sz w:val="32"/>
          <w:szCs w:val="32"/>
        </w:rPr>
        <w:t>人与畜禽</w:t>
      </w:r>
      <w:r>
        <w:rPr>
          <w:sz w:val="32"/>
          <w:szCs w:val="32"/>
        </w:rPr>
        <w:t>Croproation</w:t>
      </w:r>
      <w:r>
        <w:rPr>
          <w:sz w:val="32"/>
          <w:szCs w:val="32"/>
        </w:rPr>
        <w:t>网站动物与人类的跨物种创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