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秘密计划揭开找人上门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学校里悄然传来一条流言蜚语——班长找了好几个人上我。这个消息像野火一样迅速蔓延，每个人的眼神中都透露出一种既好奇又忐忑的表情。在这个小小的社会里，谁也不愿意成为别人的话题，而更不愿意成为背后的第三者。</w:t>
      </w:r>
      <w:r>
        <w:rPr>
          <w:sz w:val="32"/>
          <w:szCs w:val="32"/>
        </w:rPr>
        <w:t>&lt;/p&gt;&lt;p&gt;&lt;img src="/static-img/ahizxWUQchionFJhHxlnU42ycc9EKMluXK6X8gSzb8RBM4iO9F_7YvP7bUFUUHBv.jpg"&gt;&lt;/p&gt;&lt;p&gt;</w:t>
      </w:r>
      <w:r>
        <w:rPr>
          <w:sz w:val="32"/>
          <w:szCs w:val="32"/>
        </w:rPr>
        <w:t>对于被卷入这场风波的人来说，这是一个难以忘怀的一天。记得那时，我正坐在教室最后排的一个角落里，一边做着作业，一边偶尔抬头望向窗外，那阳光似乎比平常更加温暖。但我的心情却是阴云密布，因为我知道接下来可能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班长的秘密会议</w:t>
      </w:r>
      <w:r>
        <w:rPr>
          <w:sz w:val="32"/>
          <w:szCs w:val="32"/>
        </w:rPr>
        <w:t>&lt;/p&gt;&lt;p&gt;&lt;img src="/static-img/Hul1DlSTf_R3qIm7Lnq8ZI2ycc9EKMluXK6X8gSzb8RBM4iO9F_7YvP7bUFUUHBv.jpg"&gt;&lt;/p&gt;&lt;p&gt;</w:t>
      </w:r>
      <w:r>
        <w:rPr>
          <w:sz w:val="32"/>
          <w:szCs w:val="32"/>
        </w:rPr>
        <w:t>据说班长早晨召集了一群学生进行了秘密会议。这群人包括一些体育委员、社团负责人和几个有影响力的同学。他们聚集在操场旁的小屋内，不时地低声交谈，仿佛是在讨论些什么重大的事情。而这些事情，却很快就被传到了每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谣言四起</w:t>
      </w:r>
      <w:r>
        <w:rPr>
          <w:sz w:val="32"/>
          <w:szCs w:val="32"/>
        </w:rPr>
        <w:t>&lt;/p&gt;&lt;p&gt;&lt;img src="/static-img/umjJZn42yR40u3zko9QH1Y2ycc9EKMluXK6X8gSzb8RBM4iO9F_7YvP7bUFUUHBv.jpg"&gt;&lt;/p&gt;&lt;p&gt;</w:t>
      </w:r>
      <w:r>
        <w:rPr>
          <w:sz w:val="32"/>
          <w:szCs w:val="32"/>
        </w:rPr>
        <w:t>随着时间推移，这个消息开始变得越来越大胆，有些同学甚至开始猜测是什么原因导致了这样的情况。一部分同学认为这是因为某位老师对我们不满，而另一部分则觉得可能是某次考试成绩引起的。不过，没有人真正知道真相，他们只敢于在暗处窃窃私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紧张的心情</w:t>
      </w:r>
      <w:r>
        <w:rPr>
          <w:sz w:val="32"/>
          <w:szCs w:val="32"/>
        </w:rPr>
        <w:t>&lt;/p&gt;&lt;p&gt;&lt;img src="/static-img/yK23pMVHq0o41w10nNjyM42ycc9EKMluXK6X8gSzb8RBM4iO9F_7YvP7bUFUUHBv.jpg"&gt;&lt;/p&gt;&lt;p&gt;</w:t>
      </w:r>
      <w:r>
        <w:rPr>
          <w:sz w:val="32"/>
          <w:szCs w:val="32"/>
        </w:rPr>
        <w:t>对于那些涉及到“找人上门”的学生们来说，他们的心情无疑非常紧张。他们不知道自己是否真的犯错，更不知道自己的行为会不会因此而受到惩罚。有些同学选择沉默，只是静静地等待结果；而另一些则试图通过各种方式证明自己的清白，但效果并不好，因为大家已经对此事产生了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调查组成立</w:t>
      </w:r>
      <w:r>
        <w:rPr>
          <w:sz w:val="32"/>
          <w:szCs w:val="32"/>
        </w:rPr>
        <w:t>&lt;/p&gt;&lt;p&gt;&lt;img src="/static-img/2vdfyP8QMx3DbyrQmAWOmo2ycc9EKMluXK6X8gSzb8RBM4iO9F_7YvP7bUFUUHBv.jpg"&gt;&lt;/p&gt;&lt;p&gt;</w:t>
      </w:r>
      <w:r>
        <w:rPr>
          <w:sz w:val="32"/>
          <w:szCs w:val="32"/>
        </w:rPr>
        <w:t>为了解决这一问题，学校决定成立一个调查组，由几位资深教师和辅导员组成。这一决定让很多学生感到放松了一些，因为至少现在有组织介入，希望能够找到事情的真相，并给予公正处理。不过，对于那些直接参与进来的成员们来说，他们仍旧保持着警觉，因为任何一点错误都会导致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面对质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调查组开始正式工作的时候，每个人都必须面对质询，无论是在课堂上还是在家里的晚间会议中，都有人要你详细说明自己的行为。你可以想象，当你站在众目睽睽之下，被问及你的动机和行动时，是多么尴尬和害怕。但最终，也只有通过这种方式，我们才能逐渐揭开所有的事实，让人们看到事情本身并不复杂，只不过是一系列误解和过度反应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结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调查，最终发现原先传闻中的“找人上门”事件其实是一场误会。当初那个所谓的问题学生，在一次突发事件中慌乱失措，与周围的人出现了一些误解，然后这个故事就这样被夸大成了惊天动地的大新闻。当然，这也让我们意识到即便是最简单的事情，也需要耐心去了解，不要轻易相信他人的闲言碎语，以免自己也陷入泥潭无法自拔。此刻，我坐在这里回忆这件事，其实心里已经释然，但那种经历留给我的印象永远不会淡忘，它让我学会了更多关于如何应对困境，以及如何建立信任与理解之间微妙的情感纽带。</w:t>
      </w:r>
      <w:r>
        <w:rPr>
          <w:sz w:val="32"/>
          <w:szCs w:val="32"/>
        </w:rPr>
        <w:t>&lt;/p&gt;&lt;p&gt;&lt;a href = "/doc/1143490-</w:t>
      </w:r>
      <w:r>
        <w:rPr>
          <w:sz w:val="32"/>
          <w:szCs w:val="32"/>
        </w:rPr>
        <w:t>班长的秘密计划揭开找人上门的真相</w:t>
      </w:r>
      <w:r>
        <w:rPr>
          <w:sz w:val="32"/>
          <w:szCs w:val="32"/>
        </w:rPr>
        <w:t>.doc" rel="alternate" download="1143490-</w:t>
      </w:r>
      <w:r>
        <w:rPr>
          <w:sz w:val="32"/>
          <w:szCs w:val="32"/>
        </w:rPr>
        <w:t>班长的秘密计划揭开找人上门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