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照妖镜揭秘艳门照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照妖镜：揭秘艳门照背后的故事与文化意义</w:t>
      </w:r>
      <w:r>
        <w:rPr>
          <w:sz w:val="32"/>
          <w:szCs w:val="32"/>
        </w:rPr>
        <w:t>&lt;/p&gt;&lt;p&gt;&lt;img src="/static-img/nD68SbDVYrOhcqPFc7cWUJzSMk62KMyf3puQUHIT-ABdDIZ2jDUUE576UwvKy4MK.jpg"&gt;&lt;/p&gt;&lt;p&gt;</w:t>
      </w:r>
      <w:r>
        <w:rPr>
          <w:sz w:val="32"/>
          <w:szCs w:val="32"/>
        </w:rPr>
        <w:t>在数字时代，网络上流传的各种图片中，有一种特别引人注目的类型，那就是所谓的“艳门照”。这些照片通常是某些女性以性感或半裸的姿势拍摄，展现出她们魅力的同时，也引发了公众对其背后故事和文化意义的大量讨论。今天，我们就来探索一下这类图片背后的故事，以及它们在当代社会中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艳门照下载”开始。由于互联网的便利性，一些网站和应用程序允许用户免费下载这些照片，这种行为虽然违反了版权法，但却成为了许多人获取这种内容的一种方式。在这里，我们需要强调的是，即使这样的行为可能合法，但它也违背了尊重艺术家劳动成果以及维护个人隐私权益的原则。</w:t>
      </w:r>
      <w:r>
        <w:rPr>
          <w:sz w:val="32"/>
          <w:szCs w:val="32"/>
        </w:rPr>
        <w:t>&lt;/p&gt;&lt;p&gt;&lt;img src="/static-img/swfx-zgDoxV_plrjemM005zSMk62KMyf3puQUHIT-ABWY4hLyKL42PCD9eEyVy28hx7KYtbIAm_HUeoVHbWhqFQBrzQHsLJIix16gPQe97g.jpg"&gt;&lt;/p&gt;&lt;p&gt;</w:t>
      </w:r>
      <w:r>
        <w:rPr>
          <w:sz w:val="32"/>
          <w:szCs w:val="32"/>
        </w:rPr>
        <w:t>接着，谈到“艳门照”的历史背景。这种类型的图片起源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，而随着全球化和互联网技术的发展，它们很快就在世界范围内传播开来。这类图片不仅仅是一种视觉享受，更是一种社交媒体上的互动工具，它们能够迅速地吸引流量并激发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一下“艳门照”的制作过程。制作这样一张照片通常需要专业的人物、妆容师、服装设计师甚至是摄影师等多个环节参与协作。一张完美无瑕的照片往往不是一夜之间完成，而是一个复杂而精细的情境构建过程。此外，这些人物还需要有足够高的心理承受能力，因为他们常常面临着来自社会各方面批评的声音。</w:t>
      </w:r>
      <w:r>
        <w:rPr>
          <w:sz w:val="32"/>
          <w:szCs w:val="32"/>
        </w:rPr>
        <w:t>&lt;/p&gt;&lt;p&gt;&lt;img src="/static-img/wLNbIOzPdk4WzSJSymDPOpzSMk62KMyf3puQUHIT-ABWY4hLyKL42PCD9eEyVy28hx7KYtbIAm_HUeoVHbWhqFQBrzQHsLJIix16gPQe97g.jpg"&gt;&lt;/p&gt;&lt;p&gt;</w:t>
      </w:r>
      <w:r>
        <w:rPr>
          <w:sz w:val="32"/>
          <w:szCs w:val="32"/>
        </w:rPr>
        <w:t>然后，分析一下“艳门照”在现代社会中的影响力。这类内容不仅吸引了一部分追求刺激性的观众，还触及到了关于性别、道德、审美标准等深层次的问题。它们让人们重新思考什么才是真正性的表现，以及如何平衡个人自由与公共道德规范之间的问题。而对于那些涉足这一领域的人来说，他们必须时刻准备着面对舆论压力和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艳门照”作为一种商业模式，在一定程度上改变了娱乐产业结构。在一些国家，对色情内容存在严格管制的情况下，这样的市场通过地下渠道进行运营。而对于一些主流平台来说，无论是否主动禁止上传这样的内容，都难逃被利用其广告收入为此行业提供资金支持的事实。</w:t>
      </w:r>
      <w:r>
        <w:rPr>
          <w:sz w:val="32"/>
          <w:szCs w:val="32"/>
        </w:rPr>
        <w:t>&lt;/p&gt;&lt;p&gt;&lt;img src="/static-img/WLwA12_STFnpyjwwrJoU45zSMk62KMyf3puQUHIT-ABWY4hLyKL42PCD9eEyVy28hx7KYtbIAm_HUeoVHbWhqFQBrzQHsLJIix16gPQe97g.jpg"&gt;&lt;/p&gt;&lt;p&gt;</w:t>
      </w:r>
      <w:r>
        <w:rPr>
          <w:sz w:val="32"/>
          <w:szCs w:val="32"/>
        </w:rPr>
        <w:t>最后，不得不提的是，“艳门照”的伦理问题。在这个信息爆炸时代，每个人都应该更加明智地处理自己的数据安全问题，同时也要提高自身辨别真伪信息的能力。不断出现的问题如假冒伪劣产品或者恶意软件肆虐，是因为缺乏正确信息消费习惯导致的一系列后果。但正因为如此，也给予了相关监管部门更多空间去进一步加强管理，为保护民众免受潜在危害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红颜照妖镜”之下的每一个点都蕴含着丰富的情感表达与深刻的人文关怀，而这些都是值得我们深入探讨的话题。如果你想要了解更多关于这方面的话题，你可以尝试搜索相关关键词，比如“艷門相片下載”，但请务必注意遵守当地法律规定，并且使用合适的手段保护自己免受潜在风险侵扰。</w:t>
      </w:r>
      <w:r>
        <w:rPr>
          <w:sz w:val="32"/>
          <w:szCs w:val="32"/>
        </w:rPr>
        <w:t>&lt;/p&gt;&lt;p&gt;&lt;img src="/static-img/YivpAgmfUZE3f8cA0oE4wZzSMk62KMyf3puQUHIT-ABWY4hLyKL42PCD9eEyVy28hx7KYtbIAm_HUeoVHbWhqFQBrzQHsLJIix16gPQe97g.jpg"&gt;&lt;/p&gt;&lt;p&gt;&lt;a href = "/doc/1143386-</w:t>
      </w:r>
      <w:r>
        <w:rPr>
          <w:sz w:val="32"/>
          <w:szCs w:val="32"/>
        </w:rPr>
        <w:t>红颜照妖镜揭秘艳门照背后的故事与文化意义</w:t>
      </w:r>
      <w:r>
        <w:rPr>
          <w:sz w:val="32"/>
          <w:szCs w:val="32"/>
        </w:rPr>
        <w:t>.doc" rel="alternate" download="1143386-</w:t>
      </w:r>
      <w:r>
        <w:rPr>
          <w:sz w:val="32"/>
          <w:szCs w:val="32"/>
        </w:rPr>
        <w:t>红颜照妖镜揭秘艳门照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