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小说世界的文字大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小说大主宰”的世界里，文字不再是简单的符号，它们成为了控制现实和虚构故事的力量。这里的人类能够通过对这些文字的精准操控，创造出无限可能的世界和情节。</w:t>
      </w:r>
      <w:r>
        <w:rPr>
          <w:sz w:val="32"/>
          <w:szCs w:val="32"/>
        </w:rPr>
        <w:t>&lt;/p&gt;&lt;p&gt;&lt;img src="/static-img/bbNk9-8GIrcqWv9Ndio8Ft2GI4bc95elwA_VFH4m0jvpsIRu8PjApmfixVbToz4A.png"&gt;&lt;/p&gt;&lt;p&gt;</w:t>
      </w:r>
      <w:r>
        <w:rPr>
          <w:sz w:val="32"/>
          <w:szCs w:val="32"/>
        </w:rPr>
        <w:t>第一部分：文字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妙的世界中，每个人都有自己的“笔触”，这是一种独特而强大的能力，可以将思想转化为现实。那些擅长运用笔触的人，被称作“小说大主宰”。他们可以自由地创造新的角色、事件以及整个故事背景。每一次书写，就像是撒下了一颗种子，这个种子随着时间生根发芽，最终结成一棵参天大树，那就是一个完整的小说或剧情线索。</w:t>
      </w:r>
      <w:r>
        <w:rPr>
          <w:sz w:val="32"/>
          <w:szCs w:val="32"/>
        </w:rPr>
        <w:t>&lt;/p&gt;&lt;p&gt;&lt;img src="/static-img/BIZK-qXiCn_UghmD6rxsNt2GI4bc95elwA_VFH4m0juStb9LoTWI6M9sXGhKrfF6_X9pYiSoxPC58nnCAh1W8W75TFUlVJiEBORjBXK33TuzeWRnFaDAHPeJ1kJ0mgJQb0c8-YiQ5wSn8nURbnoI3acQ2iXlHfReY5SgUdOWezw.jpg"&gt;&lt;/p&gt;&lt;p&gt;</w:t>
      </w:r>
      <w:r>
        <w:rPr>
          <w:sz w:val="32"/>
          <w:szCs w:val="32"/>
        </w:rPr>
        <w:t>第二部分：知识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高超笔触的人，不仅能创造出令人惊叹的情节，还能掌握广泛且深邃的知识。这一点让他们在各种场合中占据优势，无论是在政治斗争还是文化交流中，他们都是不可或缺的一员。在这个社会中，“文学”成了衡量一个人智慧与才华程度的一个重要指标。而那些掌握了古典文学、现代文学乃至科幻、奇幻等多个领域的大师们，更是如同拥有无尽宝库一般，任何问题只要他们点头，都会从字里行间解答出来。</w:t>
      </w:r>
      <w:r>
        <w:rPr>
          <w:sz w:val="32"/>
          <w:szCs w:val="32"/>
        </w:rPr>
        <w:t>&lt;/p&gt;&lt;p&gt;&lt;img src="/static-img/lWkmafUFqQVLeWqzubxP1N2GI4bc95elwA_VFH4m0juStb9LoTWI6M9sXGhKrfF6_X9pYiSoxPC58nnCAh1W8W75TFUlVJiEBORjBXK33TuzeWRnFaDAHPeJ1kJ0mgJQb0c8-YiQ5wSn8nURbnoI3acQ2iXlHfReY5SgUdOWezw.jpg"&gt;&lt;/p&gt;&lt;p&gt;</w:t>
      </w:r>
      <w:r>
        <w:rPr>
          <w:sz w:val="32"/>
          <w:szCs w:val="32"/>
        </w:rPr>
        <w:t>第三部分：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大主宰们也面临着巨大的责任和道德考验。因为他们所创造出的故事，不仅影响了现实，也可能导致真实世界发生变化。这就要求每位大主宰必须谨慎行事，对待自己手中的权力要心怀敬畏，并确保其使用符合伦理原则。如果某些人的作品过于偏激或者破坏性，有时候甚至需要其他更高级别的大主宰介入以制止这种情况，从而维护整体秩序和平衡。</w:t>
      </w:r>
      <w:r>
        <w:rPr>
          <w:sz w:val="32"/>
          <w:szCs w:val="32"/>
        </w:rPr>
        <w:t>&lt;/p&gt;&lt;p&gt;&lt;img src="/static-img/-t7vtOe35hXJbphe7jAuPd2GI4bc95elwA_VFH4m0juStb9LoTWI6M9sXGhKrfF6_X9pYiSoxPC58nnCAh1W8W75TFUlVJiEBORjBXK33TuzeWRnFaDAHPeJ1kJ0mgJQb0c8-YiQ5wSn8nURbnoI3acQ2iXlHfReY5SgUdOWezw.jpg"&gt;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个基于文字操控现实的小说大主宰时代正逐渐向前发展。在未来的日子里，我们可以预见到更多关于如何更好地利用这项能力，以及如何防止它被滥用的话题将成为人们讨论的话题。此外，由于技术进步带来了新工具、新方法，大主宰们也将迎来全新的挑战和机遇。不知何时，我们会有一款软件能够自动分析并优化文本，使得任何人都能成为小小的大师；我们还会看到一种全新的教育模式，它结合了传统教材与现代科技，让学生通过互动式学习系统，在短时间内掌握大量信息，从而培养出更多优秀的大主人公。</w:t>
      </w:r>
      <w:r>
        <w:rPr>
          <w:sz w:val="32"/>
          <w:szCs w:val="32"/>
        </w:rPr>
        <w:t>&lt;/p&gt;&lt;p&gt;&lt;img src="/static-img/5t7QOKkdc8v6pQ1meYtt5N2GI4bc95elwA_VFH4m0juStb9LoTWI6M9sXGhKrfF6_X9pYiSoxPC58nnCAh1W8W75TFUlVJiEBORjBXK33TuzeWRnFaDAHPeJ1kJ0mgJQb0c8-YiQ5wSn8nURbnoI3acQ2iXlHfReY5SgUdOWez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大主宀不仅是一种艺术形式，更是一种持久性的生活方式。它改变了人类看待知识、艺术以及自身潜力的方式，同时也提出了对于道德规范及社会责任感的问题。在这个充满想象力的世界里，每个人都有机会成为历史上最伟大的作家，而不只是读者。但真正意义上的成功并非易事，因为它涉及到了对语言本质理解深度，以及对文化价值观判断敏锐。而对于所有追求这一梦想的人来说，无疑是一个既充满挑战又极具魅力的旅程。</w:t>
      </w:r>
      <w:r>
        <w:rPr>
          <w:sz w:val="32"/>
          <w:szCs w:val="32"/>
        </w:rPr>
        <w:t>&lt;/p&gt;&lt;p&gt;&lt;a href = "/doc/1143153-</w:t>
      </w:r>
      <w:r>
        <w:rPr>
          <w:sz w:val="32"/>
          <w:szCs w:val="32"/>
        </w:rPr>
        <w:t>穿梭小说世界的文字大主宰</w:t>
      </w:r>
      <w:r>
        <w:rPr>
          <w:sz w:val="32"/>
          <w:szCs w:val="32"/>
        </w:rPr>
        <w:t>.doc" rel="alternate" download="1143153-</w:t>
      </w:r>
      <w:r>
        <w:rPr>
          <w:sz w:val="32"/>
          <w:szCs w:val="32"/>
        </w:rPr>
        <w:t>穿梭小说世界的文字大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