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夜恩宠</w:t>
      </w:r>
      <w:r>
        <w:rPr>
          <w:sz w:val="48"/>
          <w:szCs w:val="48"/>
        </w:rPr>
        <w:t>-</w:t>
      </w:r>
      <w:r>
        <w:rPr>
          <w:sz w:val="48"/>
          <w:szCs w:val="48"/>
        </w:rPr>
        <w:t>缘起缘落一夜之间的爱情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缘起缘落：一夜之间的爱情奇迹</w:t>
      </w:r>
      <w:r>
        <w:rPr>
          <w:sz w:val="32"/>
          <w:szCs w:val="32"/>
        </w:rPr>
        <w:t>&lt;/p&gt;&lt;p&gt;&lt;img src="/static-img/Z3yMxNn3Ij9Kwduep_s2-3PEGMDQw6H8C60I1_bBt_hBRo_tytF9OsKhK8hjgHXB.png"&gt;&lt;/p&gt;&lt;p&gt;</w:t>
      </w:r>
      <w:r>
        <w:rPr>
          <w:sz w:val="32"/>
          <w:szCs w:val="32"/>
        </w:rPr>
        <w:t>在这个纷繁复杂的世界里，有一种奇妙的情感现象，被称为“一夜恩宠”。它指的是两个人在短暂的一晚之间，彼此产生了深刻的情感联系，这种关系可能会持续一生，也可能仅止于那一次美好的夜晚。今天，我们就来探索这种神秘而又迷人的爱情现象，以及它背后的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的故事开始。这是关于张伟和李梅，他们是一对大学同学，但因为各自忙碌的工作生活，一直没有机会重逢。一年后，在一次偶然的聚会上，他们再次相遇。那天晚上的酒吧里，音乐轻柔，氛围温馨。他们坐在角落里聊起往事，不知不觉中发现彼此都有着共同的话题和梦想。酒精和共鸣让他们的心灵更近一步，最终在那个星光下，他们决定一起走出门口，那个瞬间，就是“一夜恩宠”的开始。</w:t>
      </w:r>
      <w:r>
        <w:rPr>
          <w:sz w:val="32"/>
          <w:szCs w:val="32"/>
        </w:rPr>
        <w:t>&lt;/p&gt;&lt;p&gt;&lt;img src="/static-img/AEIxYUNnSHfaK5hKrsxxD3PEGMDQw6H8C60I1_bBt_ileuoWhPFiuzLBLXNXTpv15xVwBdi6IRX0E3-KPRj0CWjtfhcTLXhot-GHfC0mYss.png"&gt;&lt;/p&gt;&lt;p&gt;</w:t>
      </w:r>
      <w:r>
        <w:rPr>
          <w:sz w:val="32"/>
          <w:szCs w:val="32"/>
        </w:rPr>
        <w:t>这样的故事并不少见。在许多人眼中，“一夜恩宠”似乎是不经意间发生的事，它带给人们惊喜与欢愉。但对于那些寻求长久感情的人来说，这也许是一种考验，因为真正能够让这份初恋转变为深厚情感的人并不多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研究表明，“一夜恩宠”常常伴随着化学反应，如释放出的荷尔蒙、兴奋剂等，它们可以增强亲密感，使得两个人在短时间内产生强烈的情感依赖。不过，这种化学反应并不能保证感情能持久下去。一些专家认为，真正坚固的情感建立需要时间去磨合去了解对方，而不是单靠一种快乐或激动的心理状态。</w:t>
      </w:r>
      <w:r>
        <w:rPr>
          <w:sz w:val="32"/>
          <w:szCs w:val="32"/>
        </w:rPr>
        <w:t>&lt;/p&gt;&lt;p&gt;&lt;img src="/static-img/nrqCzebS0vq88fc-P3Xbg3PEGMDQw6H8C60I1_bBt_ileuoWhPFiuzLBLXNXTpv15xVwBdi6IRX0E3-KPRj0CWjtfhcTLXhot-GHfC0mYss.png"&gt;&lt;/p&gt;&lt;p&gt;</w:t>
      </w:r>
      <w:r>
        <w:rPr>
          <w:sz w:val="32"/>
          <w:szCs w:val="32"/>
        </w:rPr>
        <w:t>当然，“一夜恩宠”也有其积极的一面。当两个人的心灵找到共鸣时，无论未来如何发展，只要那段经历留下了深刻印记，就足够珍贵了。正如著名作家曾说：“人生最美好的部分往往隐藏在不经意之中。”那么，当你站在生命中的某个十字路口，看到了另一个他或她，那么不要犹豫，用你的热情、你的笑容迎接每一次新的邂逅，无论结果如何，你都会收获属于自己的那份特殊的回忆——“一夜恩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不管是大城市还是小镇村庄，在哪个角落遇到谁，每一次新的邂逅都是充满未知与希望的一场冒险。而当你拥抱着那个陌生的身影，当你闭上眼睛聆听那个人的声音，那就是生命赐予你的另一份礼物——无需任何计划，只需简单地享受这一切，就像是在星光下的浪漫交响曲一样纯粹而完美。</w:t>
      </w:r>
      <w:r>
        <w:rPr>
          <w:sz w:val="32"/>
          <w:szCs w:val="32"/>
        </w:rPr>
        <w:t>&lt;/p&gt;&lt;p&gt;&lt;img src="/static-img/947CTr5d0fwB3eSSlHb5a3PEGMDQw6H8C60I1_bBt_ileuoWhPFiuzLBLXNXTpv15xVwBdi6IRX0E3-KPRj0CWjtfhcTLXhot-GHfC0mYss.jpg"&gt;&lt;/p&gt;&lt;p&gt;&lt;a href = "/doc/1143098-</w:t>
      </w:r>
      <w:r>
        <w:rPr>
          <w:sz w:val="32"/>
          <w:szCs w:val="32"/>
        </w:rPr>
        <w:t>一夜恩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缘起缘落一夜之间的爱情奇迹</w:t>
      </w:r>
      <w:r>
        <w:rPr>
          <w:sz w:val="32"/>
          <w:szCs w:val="32"/>
        </w:rPr>
        <w:t>.doc" rel="alternate" download="1143098-</w:t>
      </w:r>
      <w:r>
        <w:rPr>
          <w:sz w:val="32"/>
          <w:szCs w:val="32"/>
        </w:rPr>
        <w:t>一夜恩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缘起缘落一夜之间的爱情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