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爷你的怎么这么大呀我爸爸的奇迹从小伙子到大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爸的奇迹：从小伙子到大爷</w:t>
      </w:r>
      <w:r>
        <w:rPr>
          <w:sz w:val="32"/>
          <w:szCs w:val="32"/>
        </w:rPr>
        <w:t>&lt;/p&gt;&lt;p&gt;&lt;img src="/static-img/80mOxcVFzysdkM75KmBzGJusU6arMEvnm5X8dU9uht5OnZREQe_il8AUMimfbJut.jpg"&gt;&lt;/p&gt;&lt;p&gt;</w:t>
      </w:r>
      <w:r>
        <w:rPr>
          <w:sz w:val="32"/>
          <w:szCs w:val="32"/>
        </w:rPr>
        <w:t>记得那年，我还是个小屁孩，总是对着电视上那些壮汉打拳的武侠片充满向往。我的梦想是长成一个像他们一样英俊、强壮的大男人。但在现实中，我看到了一个更加令人震惊的奇迹——我的爸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个普通的小伙子，一直以来都在我们这个家庭里默默付出。他每天早起晚睡，辛勤工作，为我们提供了最好的生活条件。我和妹妹都是他的骄傲，但也常常因为他的平凡而感到有些失望。那时，我们总会开玩笑地说：“大爷你的怎么这么大呀？”这句话本身就是一种无奈和好笑，因为我们的父亲确实在体格上逐渐显得不再那么年轻。</w:t>
      </w:r>
      <w:r>
        <w:rPr>
          <w:sz w:val="32"/>
          <w:szCs w:val="32"/>
        </w:rPr>
        <w:t>&lt;/p&gt;&lt;p&gt;&lt;img src="/static-img/dkqEsYXe-GjIPUiFsmGYFJusU6arMEvnm5X8dU9uht4YaNbKtB_mpoI2iP2ifrJpynsrxjyfoOC-WPA5mv3ZQev0WqFfV3qRjlaZ4bFosiuRVD7EAFV1tJCXQOVkmmtjinz547383p90LnmywMQHY5hNqqJ4pzrBkHdrTCFnlV8Zi7y_-Ob_7bbp7ftDr2OU.jpg"&gt;&lt;/p&gt;&lt;p&gt;</w:t>
      </w:r>
      <w:r>
        <w:rPr>
          <w:sz w:val="32"/>
          <w:szCs w:val="32"/>
        </w:rPr>
        <w:t>然而，在一次偶然的机会下，我发现了父亲真正的力量。当我看到他在夜市帮忙卖货的时候，他那坚韧不拔、耐心细致的一面让我深受感动。他的手指虽然粗糙，却能准确无误地摆放商品；尽管面容线条刻画着岁月痕迹，但眼神中透露出一股不可思议的力量。他似乎知道，无论外表如何变化，那内心深处永远是一位伟大的“大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词汇对于我来说变得越来越有意义。它不仅仅是一个玩笑，它承载着对父爱之深厚与广阔的心情。我开始意识到，不必非要追求某种特定的形象或标准，只要保持真诚与坚持，就足以让自己成为那个值得尊敬的人。而对于那些曾经嘲讽过“大爷”的孩子们来说，或许他们也应该回头看看自己的父母，他们可能已经成为了这个世界上的真正巨人。</w:t>
      </w:r>
      <w:r>
        <w:rPr>
          <w:sz w:val="32"/>
          <w:szCs w:val="32"/>
        </w:rPr>
        <w:t>&lt;/p&gt;&lt;p&gt;&lt;img src="/static-img/M3yIk8ToEUzLcBMIV92VBpusU6arMEvnm5X8dU9uht4YaNbKtB_mpoI2iP2ifrJpynsrxjyfoOC-WPA5mv3ZQev0WqFfV3qRjlaZ4bFosiuRVD7EAFV1tJCXQOVkmmtjinz547383p90LnmywMQHY5hNqqJ4pzrBkHdrTCFnlV8Zi7y_-Ob_7bbp7ftDr2OU.jpg"&gt;&lt;/p&gt;&lt;p&gt;</w:t>
      </w:r>
      <w:r>
        <w:rPr>
          <w:sz w:val="32"/>
          <w:szCs w:val="32"/>
        </w:rPr>
        <w:t>现在，当我提起“大爷你的怎么这么大呀”这句玩笑时，已经不是出于任何贬低或羞愧，而是一种敬意和自豪。在未来，我希望能够成为这样一位能够给予家人支持与安慰的大爷。大约几十年后，当有人问及你，你会怎样回答呢？当你站在镜前，看见那个日渐衰老却依旧坚毅如磐的大人的影子，你会不会突然间明白，这个世界上，最大的英雄，并非那些穿梭于历史风云中的英雄，而是在日常生活中的平凡之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多见，也许只有少数幸运儿能亲眼目睹这一切。在我的记忆里，那个被戏称为“大爷”的男人，是一个典型的人物。他并没有什么特别的事业，没有名利场上的光环，但他拥有一颗善良的心和顽强拼搏的情怀。</w:t>
      </w:r>
      <w:r>
        <w:rPr>
          <w:sz w:val="32"/>
          <w:szCs w:val="32"/>
        </w:rPr>
        <w:t>&lt;/p&gt;&lt;p&gt;&lt;img src="/static-img/0mnt0gJLwVm74q0J5JuknpusU6arMEvnm5X8dU9uht4YaNbKtB_mpoI2iP2ifrJpynsrxjyfoOC-WPA5mv3ZQev0WqFfV3qRjlaZ4bFosiuRVD7EAFV1tJCXQOVkmmtjinz547383p90LnmywMQHY5hNqqJ4pzrBkHdrTCFnlV8Zi7y_-Ob_7bbp7ftDr2OU.jpg"&gt;&lt;/p&gt;&lt;p&gt;</w:t>
      </w:r>
      <w:r>
        <w:rPr>
          <w:sz w:val="32"/>
          <w:szCs w:val="32"/>
        </w:rPr>
        <w:t>今天，当我回想起过去，对待父亲的话语以及他所展现出的勇气与智慧，我理解了许多事。如果有一天有人问我：“你认为‘大爷’是什么含义？”我将告诉他们，“‘大爷’代表的是一种责任感、牺牲精神，以及对家人的无尽关爱。”</w:t>
      </w:r>
      <w:r>
        <w:rPr>
          <w:sz w:val="32"/>
          <w:szCs w:val="32"/>
        </w:rPr>
        <w:t>&lt;/p&gt;&lt;p&gt;&lt;a href = "/doc/1142870-</w:t>
      </w:r>
      <w:r>
        <w:rPr>
          <w:sz w:val="32"/>
          <w:szCs w:val="32"/>
        </w:rPr>
        <w:t>大爷你的怎么这么大呀我爸爸的奇迹从小伙子到大爷</w:t>
      </w:r>
      <w:r>
        <w:rPr>
          <w:sz w:val="32"/>
          <w:szCs w:val="32"/>
        </w:rPr>
        <w:t>.doc" rel="alternate" download="1142870-</w:t>
      </w:r>
      <w:r>
        <w:rPr>
          <w:sz w:val="32"/>
          <w:szCs w:val="32"/>
        </w:rPr>
        <w:t>大爷你的怎么这么大呀我爸爸的奇迹从小伙子到大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