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记录方志友的清新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与假象的世界里，有一个名字逐渐响起，它不仅仅是对一种生活态度的追求，更是一种选择，甚至是一种信仰。方志友，无马赛克，这个词汇如同一盏明灯，指引着那些渴望真实、追求纯粹的人们。</w:t>
      </w:r>
      <w:r>
        <w:rPr>
          <w:sz w:val="32"/>
          <w:szCs w:val="32"/>
        </w:rPr>
        <w:t>&lt;/p&gt;&lt;p&gt;&lt;img src="/static-img/WWHT-pfl-OMy1RNrsXy6hitM51U1affFFAX7oXmflFYebPP12HvkPlqErihPko4Q.jpg"&gt;&lt;/p&gt;&lt;p&gt;</w:t>
      </w:r>
      <w:r>
        <w:rPr>
          <w:sz w:val="32"/>
          <w:szCs w:val="32"/>
        </w:rPr>
        <w:t>首先，我们要谈论的是方志友无马赛克这一理念背后的精神。它代表了一种坚守原则，不做假不骗人的态度。这一点体现在方志友每一次公开活动和言论中，都能感受到一种透明和诚恳。他从未为了名利而妥协，从未因为外界压力而改变自己的立场。在这个信息爆炸、虚伪横行的时代，他以实际行动告诉世人：真相总会浮出水面，只要我们勇于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方志友无马赛克体现在他的作品中。他创作了许多关于生活的小品，每一篇都如同一道窗户，让读者窥见到他内心深处最真实的情感和思考。他没有刻意去制造轰动效应，也没有故意去迎合流行趋势。他的文字像清晨第一缕阳光一样温暖而自然，让人在阅读时感到既舒适又有所触动。</w:t>
      </w:r>
      <w:r>
        <w:rPr>
          <w:sz w:val="32"/>
          <w:szCs w:val="32"/>
        </w:rPr>
        <w:t>&lt;/p&gt;&lt;p&gt;&lt;img src="/static-img/a9fHGP_cAYKqqFf6W7cYLitM51U1affFFAX7oXmflFaTRiB-OdEU0scivP5QHUDgb3qPp9z_fYFA7OORV1FRuP695gJzjuZ8arcfC_-xjtJQHh_uXBsfvEoByfys5R_sYyp-hgvA_cNPvWDV0TW4mkAdJTZHBF-Yl7c0NzASFmM4gx7j1xCcj-Gb1JjiBTM9W7f_niZgmHT2IZZFtW9Snw.jpg"&gt;&lt;/p&gt;&lt;p&gt;</w:t>
      </w:r>
      <w:r>
        <w:rPr>
          <w:sz w:val="32"/>
          <w:szCs w:val="32"/>
        </w:rPr>
        <w:t>再者，方志友无马赛克也体现在他的人际关系上。他善于倾听，用心理解周围人的感受，并以此为基础建立起深厚的人脉。他的朋友圈虽然不广，但每一个人都是经过筛选并被深切重视的。此外，他还积极参与公益活动，用实际行动帮助需要帮助的人，这些举措更是让人们看到了他无私奉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视的是方志友无马赛克在社会影响方面的地位。当他发表任何意见或观点时，都能引起广泛关注，因为他的话语总是带有一份权威性。这并不意味着他自命为专家，而是在众多声音中，他的声音显得格外重要，是因为它传递的是一种超越个人身份地位的普遍价值观——即使你不是大人物，你也可以发出影响力的话语，只要你的声音足够真诚和有说服力。</w:t>
      </w:r>
      <w:r>
        <w:rPr>
          <w:sz w:val="32"/>
          <w:szCs w:val="32"/>
        </w:rPr>
        <w:t>&lt;/p&gt;&lt;p&gt;&lt;img src="/static-img/NEB4mYQIA6jK6iUBTNgZAitM51U1affFFAX7oXmflFaTRiB-OdEU0scivP5QHUDgb3qPp9z_fYFA7OORV1FRuP695gJzjuZ8arcfC_-xjtJQHh_uXBsfvEoByfys5R_sYyp-hgvA_cNPvWDV0TW4mkAdJTZHBF-Yl7c0NzASFmM4gx7j1xCcj-Gb1JjiBTM9W7f_niZgmHT2IZZFtW9Snw.jpg"&gt;&lt;/p&gt;&lt;p&gt;</w:t>
      </w:r>
      <w:r>
        <w:rPr>
          <w:sz w:val="32"/>
          <w:szCs w:val="32"/>
        </w:rPr>
        <w:t>第五点值得提及的是，在当今快节奏、高竞争力的社会环境下，很多年轻人都在寻找属于自己的方向。他们渴望找到一些能够激励自己、引领自己走向正确道路的手把手导师。在这方面，方志友就成为了一个榜样。他用自己的行为告诉大家，即使是在今天这样的社会环境下，也有人能够保持纯净，不为金钱和名声所左右，这给予了许多年轻人希望，让他们看到可能通过坚持原则来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方”字本身含义丰富，可以作为某种标识或者符号出现，所以我们必须提到它在文化上的意义。在中国传统文化中，“士”字代表着文艺之士，对待事物认真的态度。而“志”字，则代表着信念坚定，不畏艰难的心理状态。“友”字则寓意着相互支持，与朋友共享幸福与困难。而这些都是现代社会中的宝贵财富，每个人都应该学习如何成为这样一个“好”的朋友，即便是不经意间也能给周围的人带来正面的影响。这就是为什么人们尊称他为“方”，因为这里蕴含了对传统美德的一种赞颂，同时也是对现代社会价值的一个期待。</w:t>
      </w:r>
      <w:r>
        <w:rPr>
          <w:sz w:val="32"/>
          <w:szCs w:val="32"/>
        </w:rPr>
        <w:t>&lt;/p&gt;&lt;p&gt;&lt;img src="/static-img/O3cN2RPg1Y8c_Zc007-O-StM51U1affFFAX7oXmflFaTRiB-OdEU0scivP5QHUDgb3qPp9z_fYFA7OORV1FRuP695gJzjuZ8arcfC_-xjtJQHh_uXBsfvEoByfys5R_sYyp-hgvA_cNPvWDV0TW4mkAdJTZHBF-Yl7c0NzASFmM4gx7j1xCcj-Gb1JjiBTM9W7f_niZgmHT2IZZFtW9Snw.jpg"&gt;&lt;/p&gt;&lt;p&gt;</w:t>
      </w:r>
      <w:r>
        <w:rPr>
          <w:sz w:val="32"/>
          <w:szCs w:val="32"/>
        </w:rPr>
        <w:t>综上所述，“方志友无马赛克”的概念不仅是一个简单的口号，它承载了对于生活方式、艺术创作、社交关系以及文化价值等多个层面的思考与探索。在这个不断变化世界里，有这样一个人，以其鲜明的声音，为我们提供了一线希望，一线光芒，使我们明白，即使是在现实复杂多变的情况下，也有人愿意选择那个高尚且稀缺的事物——真诚与纯粹。不管未来如何发展，只要有像这种精神存在，就一定会有更多像“ 方 志 友 无 马 赛 克 ”那样的人，他们将继续前行，将继续照亮我们的道路。</w:t>
      </w:r>
      <w:r>
        <w:rPr>
          <w:sz w:val="32"/>
          <w:szCs w:val="32"/>
        </w:rPr>
        <w:t>&lt;/p&gt;&lt;p&gt;&lt;a href = "/doc/1142310-</w:t>
      </w:r>
      <w:r>
        <w:rPr>
          <w:sz w:val="32"/>
          <w:szCs w:val="32"/>
        </w:rPr>
        <w:t>真实记录方志友的清新人生</w:t>
      </w:r>
      <w:r>
        <w:rPr>
          <w:sz w:val="32"/>
          <w:szCs w:val="32"/>
        </w:rPr>
        <w:t>.doc" rel="alternate" download="1142310-</w:t>
      </w:r>
      <w:r>
        <w:rPr>
          <w:sz w:val="32"/>
          <w:szCs w:val="32"/>
        </w:rPr>
        <w:t>真实记录方志友的清新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