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四射年轻朋友的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四射：年轻朋友的免费观看之旅</w:t>
      </w:r>
      <w:r>
        <w:rPr>
          <w:sz w:val="32"/>
          <w:szCs w:val="32"/>
        </w:rPr>
        <w:t>&lt;/p&gt;&lt;p&gt;&lt;img src="/static-img/ZtZktZz8xiIhCiMkxtJMLhyaF3_DjMfMpmR_ENB1C5KKHj8MsktnHV-WPs4-Xxst.jpg"&gt;&lt;/p&gt;&lt;p&gt;</w:t>
      </w:r>
      <w:r>
        <w:rPr>
          <w:sz w:val="32"/>
          <w:szCs w:val="32"/>
        </w:rPr>
        <w:t>互联网时代的新风尚</w:t>
      </w:r>
      <w:r>
        <w:rPr>
          <w:sz w:val="32"/>
          <w:szCs w:val="32"/>
        </w:rPr>
        <w:t>&lt;/p&gt;&lt;p&gt;</w:t>
      </w:r>
      <w:r>
        <w:rPr>
          <w:sz w:val="32"/>
          <w:szCs w:val="32"/>
        </w:rPr>
        <w:t>在这个信息爆炸的时代，年轻人追求个性化和自由选择，他们渴望找到既能满足娱乐需求，又不必承担额外成本的方式。免费观看成为一种新的生活方式，让他们在享受娱乐时也能够保持经济实惠。</w:t>
      </w:r>
      <w:r>
        <w:rPr>
          <w:sz w:val="32"/>
          <w:szCs w:val="32"/>
        </w:rPr>
        <w:t>&lt;/p&gt;&lt;p&gt;&lt;img src="/static-img/w5EHZlLSSPqD6VygHhbizRyaF3_DjMfMpmR_ENB1C5ItPsAxs6EDqrtk7XMR5591NNtic7eQlP02erXpJt3dHqUC9rouTBeCagZPdJbrvLPl5nZwUAfKePWIxR5mI6e_bqGZk5_SEsJ2aD77uBYXe7B3JQUREDq9rUM1FogMJt7lUggQu8qcLeTlAhXZ0SExIP6pUWXy-zDwV_uVfAGFCw.jpg"&gt;&lt;/p&gt;&lt;p&gt;</w:t>
      </w:r>
      <w:r>
        <w:rPr>
          <w:sz w:val="32"/>
          <w:szCs w:val="32"/>
        </w:rPr>
        <w:t>多样化内容资源</w:t>
      </w:r>
      <w:r>
        <w:rPr>
          <w:sz w:val="32"/>
          <w:szCs w:val="32"/>
        </w:rPr>
        <w:t>&lt;/p&gt;&lt;p&gt;</w:t>
      </w:r>
      <w:r>
        <w:rPr>
          <w:sz w:val="32"/>
          <w:szCs w:val="32"/>
        </w:rPr>
        <w:t>年轻朋友们对视频内容有着极高的要求，他们需要的是新鲜、独特、富有创意和即时更新的内容。随着网络平台不断涌现，这些平台提供了丰富多样的免费观看资源，从短视频到长片，再到直播等各类形式都有所覆盖，满足不同人的兴趣爱好。</w:t>
      </w:r>
      <w:r>
        <w:rPr>
          <w:sz w:val="32"/>
          <w:szCs w:val="32"/>
        </w:rPr>
        <w:t>&lt;/p&gt;&lt;p&gt;&lt;img src="/static-img/09C1Ck1ajNNJ6cswTRjxtByaF3_DjMfMpmR_ENB1C5ItPsAxs6EDqrtk7XMR5591NNtic7eQlP02erXpJt3dHqUC9rouTBeCagZPdJbrvLPl5nZwUAfKePWIxR5mI6e_bqGZk5_SEsJ2aD77uBYXe7B3JQUREDq9rUM1FogMJt7lUggQu8qcLeTlAhXZ0SExIP6pUWXy-zDwV_uVfAGFCw.png"&gt;&lt;/p&gt;&lt;p&gt;</w:t>
      </w:r>
      <w:r>
        <w:rPr>
          <w:sz w:val="32"/>
          <w:szCs w:val="32"/>
        </w:rPr>
        <w:t>社交互动与社区建设</w:t>
      </w:r>
      <w:r>
        <w:rPr>
          <w:sz w:val="32"/>
          <w:szCs w:val="32"/>
        </w:rPr>
        <w:t>&lt;/p&gt;&lt;p&gt;</w:t>
      </w:r>
      <w:r>
        <w:rPr>
          <w:sz w:val="32"/>
          <w:szCs w:val="32"/>
        </w:rPr>
        <w:t>免费观看不仅仅是单向传播，而是可以实现社交互动和社区建设。在评论区、论坛或直播间中，年轻人可以分享自己的观点，与其他观众交流心得，也能结识志同道合的小伙伴共同探讨热门话题。</w:t>
      </w:r>
      <w:r>
        <w:rPr>
          <w:sz w:val="32"/>
          <w:szCs w:val="32"/>
        </w:rPr>
        <w:t>&lt;/p&gt;&lt;p&gt;&lt;img src="/static-img/OKishyrQU6gYz5N9mLjzZRyaF3_DjMfMpmR_ENB1C5ItPsAxs6EDqrtk7XMR5591NNtic7eQlP02erXpJt3dHqUC9rouTBeCagZPdJbrvLPl5nZwUAfKePWIxR5mI6e_bqGZk5_SEsJ2aD77uBYXe7B3JQUREDq9rUM1FogMJt7lUggQu8qcLeTlAhXZ0SExIP6pUWXy-zDwV_uVfAGFCw.png"&gt;&lt;/p&gt;&lt;p&gt;</w:t>
      </w:r>
      <w:r>
        <w:rPr>
          <w:sz w:val="32"/>
          <w:szCs w:val="32"/>
        </w:rPr>
        <w:t>技术进步带来的便利</w:t>
      </w:r>
      <w:r>
        <w:rPr>
          <w:sz w:val="32"/>
          <w:szCs w:val="32"/>
        </w:rPr>
        <w:t>&lt;/p&gt;&lt;p&gt;</w:t>
      </w:r>
      <w:r>
        <w:rPr>
          <w:sz w:val="32"/>
          <w:szCs w:val="32"/>
        </w:rPr>
        <w:t>随着技术的发展，智能手机、平板电脑等移动设备使得任何时间任何地点都能进行免费观看，无需担心空间限制或者设备配置问题。同时，由于</w:t>
      </w:r>
      <w:r>
        <w:rPr>
          <w:sz w:val="32"/>
          <w:szCs w:val="32"/>
        </w:rPr>
        <w:t>5G</w:t>
      </w:r>
      <w:r>
        <w:rPr>
          <w:sz w:val="32"/>
          <w:szCs w:val="32"/>
        </w:rPr>
        <w:t>技术的推广，对线上高清流畅播放提出了更高要求，为用户带来了更加流畅舒适的观看体验。</w:t>
      </w:r>
      <w:r>
        <w:rPr>
          <w:sz w:val="32"/>
          <w:szCs w:val="32"/>
        </w:rPr>
        <w:t>&lt;/p&gt;&lt;p&gt;&lt;img src="/static-img/y6BgMg5nS3fvHm6Od6nuARyaF3_DjMfMpmR_ENB1C5ItPsAxs6EDqrtk7XMR5591NNtic7eQlP02erXpJt3dHqUC9rouTBeCagZPdJbrvLPl5nZwUAfKePWIxR5mI6e_bqGZk5_SEsJ2aD77uBYXe7B3JQUREDq9rUM1FogMJt7lUggQu8qcLeTlAhXZ0SExIP6pUWXy-zDwV_uVfAGFCw.jpg"&gt;&lt;/p&gt;&lt;p&gt;</w:t>
      </w:r>
      <w:r>
        <w:rPr>
          <w:sz w:val="32"/>
          <w:szCs w:val="32"/>
        </w:rPr>
        <w:t>创业机会与职业发展</w:t>
      </w:r>
      <w:r>
        <w:rPr>
          <w:sz w:val="32"/>
          <w:szCs w:val="32"/>
        </w:rPr>
        <w:t>&lt;/p&gt;&lt;p&gt;</w:t>
      </w:r>
      <w:r>
        <w:rPr>
          <w:sz w:val="32"/>
          <w:szCs w:val="32"/>
        </w:rPr>
        <w:t>对于那些希望从事媒体行业或者打算自己开设频道的人来说，免费观看为他们提供了一个展示才华并可能获得关注甚至转型成职业道路的大舞台。此外，它还为商业模式创新提供了可能性，如通过广告收入或会员制来维持运营，同时确保内容质量和持续吸引粉丝。</w:t>
      </w:r>
      <w:r>
        <w:rPr>
          <w:sz w:val="32"/>
          <w:szCs w:val="32"/>
        </w:rPr>
        <w:t>&lt;/p&gt;&lt;p&gt;</w:t>
      </w:r>
      <w:r>
        <w:rPr>
          <w:sz w:val="32"/>
          <w:szCs w:val="32"/>
        </w:rPr>
        <w:t>法律法规与伦理规范</w:t>
      </w:r>
      <w:r>
        <w:rPr>
          <w:sz w:val="32"/>
          <w:szCs w:val="32"/>
        </w:rPr>
        <w:t>&lt;/p&gt;&lt;p&gt;</w:t>
      </w:r>
      <w:r>
        <w:rPr>
          <w:sz w:val="32"/>
          <w:szCs w:val="32"/>
        </w:rPr>
        <w:t>随着免費觀看服务日益普及，一些国家开始出台相关法律法规来规范这一领域，比如关于版权保护、隐私政策以及儿童安全等方面。这些规定促使平台运营者提高服务质量，同时也提升了用户对于网络文化产品使用的一般认知水平，使其更加健康稳定地发展下去。</w:t>
      </w:r>
      <w:r>
        <w:rPr>
          <w:sz w:val="32"/>
          <w:szCs w:val="32"/>
        </w:rPr>
        <w:t>&lt;/p&gt;&lt;p&gt;&lt;a href = "/doc/1142092-</w:t>
      </w:r>
      <w:r>
        <w:rPr>
          <w:sz w:val="32"/>
          <w:szCs w:val="32"/>
        </w:rPr>
        <w:t>青春四射年轻朋友的免费观看之旅</w:t>
      </w:r>
      <w:r>
        <w:rPr>
          <w:sz w:val="32"/>
          <w:szCs w:val="32"/>
        </w:rPr>
        <w:t>.doc" rel="alternate" download="1142092-</w:t>
      </w:r>
      <w:r>
        <w:rPr>
          <w:sz w:val="32"/>
          <w:szCs w:val="32"/>
        </w:rPr>
        <w:t>青春四射年轻朋友的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