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熊和张弛</w:t>
      </w:r>
      <w:r>
        <w:rPr>
          <w:sz w:val="48"/>
          <w:szCs w:val="48"/>
        </w:rPr>
        <w:t>-</w:t>
      </w:r>
      <w:r>
        <w:rPr>
          <w:sz w:val="48"/>
          <w:szCs w:val="48"/>
        </w:rPr>
        <w:t>森林里的放松艺术小熊与张弛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里的放松艺术：小熊与张弛的故事</w:t>
      </w:r>
      <w:r>
        <w:rPr>
          <w:sz w:val="32"/>
          <w:szCs w:val="32"/>
        </w:rPr>
        <w:t>&lt;/p&gt;&lt;p&gt;&lt;img src="/static-img/GAG4IdNB4amdbm8gVGx1S-XL1eauPXmBeh0L4zy2oLIxruPtD4hsYt9tNvyzL6F0.jpg"&gt;&lt;/p&gt;&lt;p&gt;</w:t>
      </w:r>
      <w:r>
        <w:rPr>
          <w:sz w:val="32"/>
          <w:szCs w:val="32"/>
        </w:rPr>
        <w:t>在一片茂密的森林中，住着一个小熊和他的好朋友张弛。小熊是一个活泼开朗的小动物，他总是喜欢探索周围的世界，而张弛则是一位专注于冥想和放松技巧的大师。</w:t>
      </w:r>
      <w:r>
        <w:rPr>
          <w:sz w:val="32"/>
          <w:szCs w:val="32"/>
        </w:rPr>
        <w:t>&lt;/p&gt;&lt;p&gt;</w:t>
      </w:r>
      <w:r>
        <w:rPr>
          <w:sz w:val="32"/>
          <w:szCs w:val="32"/>
        </w:rPr>
        <w:t>每当小熊发现了新的玩具或是有趣的事情时，他会兴奋地跑去找张弛分享。然而，每次分享完后，小熊都会因为过度兴奋而变得难以安静下来。这时候，张弛就会建议他们一起进行一场“森林之旅”。</w:t>
      </w:r>
      <w:r>
        <w:rPr>
          <w:sz w:val="32"/>
          <w:szCs w:val="32"/>
        </w:rPr>
        <w:t>&lt;/p&gt;&lt;p&gt;&lt;img src="/static-img/2rg7X2xUQ7W0onJL3atXCeXL1eauPXmBeh0L4zy2oLIQTWcWSye_-f1bUVgJ2_NR--qu1aRPUG6K58yZqGDzMYDEw5qAxh04MxsVsE1j1u3Bam89jsbC-dfsNsNyb6QfhE9Nw-7AUkDT0qtiWV4-Ldnpuz4uqyFCUkserfBvi7CC8giUmVZUJj89U9Tdo-8E.jpg"&gt;&lt;/p&gt;&lt;p&gt;</w:t>
      </w:r>
      <w:r>
        <w:rPr>
          <w:sz w:val="32"/>
          <w:szCs w:val="32"/>
        </w:rPr>
        <w:t>这段旅程通常包括深呼吸、感受自然界中的各种声音和气味，以及在树下进行简短的冥想练习。在这些活动中，小熊学会了如何通过意识到自己的身体状态来控制自己。当他感到紧张或激动时，就会尝试深呼吸，让自己慢慢平静下来。</w:t>
      </w:r>
      <w:r>
        <w:rPr>
          <w:sz w:val="32"/>
          <w:szCs w:val="32"/>
        </w:rPr>
        <w:t>&lt;/p&gt;&lt;p&gt;</w:t>
      </w:r>
      <w:r>
        <w:rPr>
          <w:sz w:val="32"/>
          <w:szCs w:val="32"/>
        </w:rPr>
        <w:t>有一次，小熊在河边发现了一条漂亮的小船。他迫不及待想要跳上去，但就在他要行动的时候，一只敏捷的小鸟突然飞过头顶，这让小船摇晃起来，差点儿翻倒。由于惊吓，小熊的心脏开始加速，他感觉到一种强烈的情绪波动。</w:t>
      </w:r>
      <w:r>
        <w:rPr>
          <w:sz w:val="32"/>
          <w:szCs w:val="32"/>
        </w:rPr>
        <w:t>&lt;/p&gt;&lt;p&gt;&lt;img src="/static-img/CEpwDD4Xgzc-O_A1kavViuXL1eauPXmBeh0L4zy2oLIQTWcWSye_-f1bUVgJ2_NR--qu1aRPUG6K58yZqGDzMYDEw5qAxh04MxsVsE1j1u3Bam89jsbC-dfsNsNyb6QfhE9Nw-7AUkDT0qtiWV4-Ldnpuz4uqyFCUkserfBvi7CC8giUmVZUJj89U9Tdo-8E.jpg"&gt;&lt;/p&gt;&lt;p&gt;</w:t>
      </w:r>
      <w:r>
        <w:rPr>
          <w:sz w:val="32"/>
          <w:szCs w:val="32"/>
        </w:rPr>
        <w:t>这个时候，张弛温柔地提醒他：“记得，我们可以选择如何反应。”于是，他们一起做了一系列缓解压力的运动，如肩颈放松、四肢伸展等。此外，两人还用手掌按摩彼此的手背，以此释放出紧绷的情绪。</w:t>
      </w:r>
      <w:r>
        <w:rPr>
          <w:sz w:val="32"/>
          <w:szCs w:val="32"/>
        </w:rPr>
        <w:t>&lt;/p&gt;&lt;p&gt;</w:t>
      </w:r>
      <w:r>
        <w:rPr>
          <w:sz w:val="32"/>
          <w:szCs w:val="32"/>
        </w:rPr>
        <w:t>随着时间的推移，这种合作成为了他们日常生活的一部分。不仅如此，它也帮助其他森林里的动物们学习到了管理情绪和保持心灵平静的重要性。例如，有一群不安分的小鹿经常因害怕夜晚而无法入睡，他们听说了小熊和张弛的情况后，也跟着学起了冥想法，每天晚上都能更容易地进入梦乡。</w:t>
      </w:r>
      <w:r>
        <w:rPr>
          <w:sz w:val="32"/>
          <w:szCs w:val="32"/>
        </w:rPr>
        <w:t>&lt;/p&gt;&lt;p&gt;&lt;img src="/static-img/hysWXsewkZNkgAoOrmS2fuXL1eauPXmBeh0L4zy2oLIQTWcWSye_-f1bUVgJ2_NR--qu1aRPUG6K58yZqGDzMYDEw5qAxh04MxsVsE1j1u3Bam89jsbC-dfsNsNyb6QfhE9Nw-7AUkDT0qtiWV4-Ldnpuz4uqyFCUkserfBvi7CC8giUmVZUJj89U9Tdo-8E.jpg"&gt;&lt;/p&gt;&lt;p&gt;</w:t>
      </w:r>
      <w:r>
        <w:rPr>
          <w:sz w:val="32"/>
          <w:szCs w:val="32"/>
        </w:rPr>
        <w:t>正如故事中的那位大师所言，“如果我们能够理解并处理我们的内心世界，那么无论遇到什么挑战，都不会感到恐惧，因为我们知道怎样调整自己，让身心得到平衡。”这就是小熊和張弛之间友谊带来的魔法——通过共同努力，在忙碌且充满变数的人生旅途中找到宁静与慰藉。</w:t>
      </w:r>
      <w:r>
        <w:rPr>
          <w:sz w:val="32"/>
          <w:szCs w:val="32"/>
        </w:rPr>
        <w:t>&lt;/p&gt;&lt;p&gt;&lt;a href = "/doc/1141844-</w:t>
      </w:r>
      <w:r>
        <w:rPr>
          <w:sz w:val="32"/>
          <w:szCs w:val="32"/>
        </w:rPr>
        <w:t>小熊和张弛</w:t>
      </w:r>
      <w:r>
        <w:rPr>
          <w:sz w:val="32"/>
          <w:szCs w:val="32"/>
        </w:rPr>
        <w:t>-</w:t>
      </w:r>
      <w:r>
        <w:rPr>
          <w:sz w:val="32"/>
          <w:szCs w:val="32"/>
        </w:rPr>
        <w:t>森林里的放松艺术小熊与张弛的故事</w:t>
      </w:r>
      <w:r>
        <w:rPr>
          <w:sz w:val="32"/>
          <w:szCs w:val="32"/>
        </w:rPr>
        <w:t>.doc" rel="alternate" download="1141844-</w:t>
      </w:r>
      <w:r>
        <w:rPr>
          <w:sz w:val="32"/>
          <w:szCs w:val="32"/>
        </w:rPr>
        <w:t>小熊和张弛</w:t>
      </w:r>
      <w:r>
        <w:rPr>
          <w:sz w:val="32"/>
          <w:szCs w:val="32"/>
        </w:rPr>
        <w:t>-</w:t>
      </w:r>
      <w:r>
        <w:rPr>
          <w:sz w:val="32"/>
          <w:szCs w:val="32"/>
        </w:rPr>
        <w:t>森林里的放松艺术小熊与张弛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