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侍卫把贵女怼树干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与牵绊侍卫的沉默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与牵绊：侍卫的沉默之恋</w:t>
      </w:r>
      <w:r>
        <w:rPr>
          <w:sz w:val="32"/>
          <w:szCs w:val="32"/>
        </w:rPr>
        <w:t>&lt;/p&gt;&lt;p&gt;&lt;img src="/static-img/qRwWaPhFhKPFFUzlfrs3MvPMWlubVN_J3rhgTVLgJkm2h_0yPLBTvNmRBiLU3LNG.png"&gt;&lt;/p&gt;&lt;p&gt;</w:t>
      </w:r>
      <w:r>
        <w:rPr>
          <w:sz w:val="32"/>
          <w:szCs w:val="32"/>
        </w:rPr>
        <w:t>在古代宫廷中，侍卫们总是被视为隐形的人物，他们穿梭于皇室的身边，却很少有人真正了解他们的心思。然而，有一件小事却让人们对这些侍卫产生了新的认识——“侍卫把贵女怼树干的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和日丽的春天，一位年轻的公主正在园中散步，她身边有着数不胜数的侍女，但最引人注目的是站在她身后的那位忠诚而沉默的宫廷侍卫。</w:t>
      </w:r>
      <w:r>
        <w:rPr>
          <w:sz w:val="32"/>
          <w:szCs w:val="32"/>
        </w:rPr>
        <w:t>&lt;/p&gt;&lt;p&gt;&lt;img src="/static-img/5YCS2szWcv6bzzFvA7APY_PMWlubVN_J3rhgTVLgJknrb_GiVAUvayau2Xvlb8I-gy-gvPMjMojn3xkxAi8VvhOw4YXr3blgikEZb9RhkOb98C5dAPQEdfYQiABiAUvyrtsJx5XEl81bZZfT9yDqcQjtVz0xx5LR5LqT68mENLD9_JJypq_GTsNjrXUyMeQB.png"&gt;&lt;/p&gt;&lt;p&gt;</w:t>
      </w:r>
      <w:r>
        <w:rPr>
          <w:sz w:val="32"/>
          <w:szCs w:val="32"/>
        </w:rPr>
        <w:t>公主突然间停下脚步，凝望着眼前的那棵大树。她似乎想起了什么，不自觉地伸出手触摸着树干。就在这时，那位服从命令、表情冷漠的宫廷侍卫缓缓走向前，轻轻地将公主的手推开。他没有说话，只是用一种坚定的眼神看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举动看似简单，却包含了复杂的情感。这不是普通的人际交往，而是一种深层次的情感纽带。在历史上，这样的场景并不鲜见。比如，在清朝乾隆年间，有一名名叫阿桂的大臣，他曾经因为保护皇帝免受暗杀而功成自然退，他的一生都在皇权面前保持低调，但他的忠诚和勇敢永远不会被忘记。</w:t>
      </w:r>
      <w:r>
        <w:rPr>
          <w:sz w:val="32"/>
          <w:szCs w:val="32"/>
        </w:rPr>
        <w:t>&lt;/p&gt;&lt;p&gt;&lt;img src="/static-img/2ZZvw6E-2q6GGR-Qh4vfivPMWlubVN_J3rhgTVLgJknrb_GiVAUvayau2Xvlb8I-gy-gvPMjMojn3xkxAi8VvhOw4YXr3blgikEZb9RhkOb98C5dAPQEdfYQiABiAUvyrtsJx5XEl81bZZfT9yDqcQjtVz0xx5LR5LqT68mENLD9_JJypq_GTsNjrXUyMeQB.png"&gt;&lt;/p&gt;&lt;p&gt;</w:t>
      </w:r>
      <w:r>
        <w:rPr>
          <w:sz w:val="32"/>
          <w:szCs w:val="32"/>
        </w:rPr>
        <w:t>同样，在中国古代文学作品《红楼梦》里，也有一段著名的情节，那里的贾宝玉曾经因为自己的心情而去找寻一个安静的地方，在那里他遇到了林黛玉。两人相处得非常融洽，就像那个宫廷中的公主和她的侍女一样，但这份友谊并未逃脱世俗所能理解，它仅仅是一种高洁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境反映出了一种文化现象，即即使是在封建社会中，对于那些不能公开表达感情的人来说，他们之间也会通过某些方式来传递彼此对对方重要性的信号。而这些信号常常表现为一些微不足道的小动作，如触碰或推开，比如“侍卫把贵女怼树干”的行为，让我们可以窥见到那些隐藏在历史尘埃下的真实情感故事。</w:t>
      </w:r>
      <w:r>
        <w:rPr>
          <w:sz w:val="32"/>
          <w:szCs w:val="32"/>
        </w:rPr>
        <w:t>&lt;/p&gt;&lt;p&gt;&lt;img src="/static-img/i2aZXB3iU0WCPQkJN-69BfPMWlubVN_J3rhgTVLgJknrb_GiVAUvayau2Xvlb8I-gy-gvPMjMojn3xkxAi8VvhOw4YXr3blgikEZb9RhkOb98C5dAPQEdfYQiABiAUvyrtsJx5XEl81bZZfT9yDqcQjtVz0xx5LR5LqT68mENLD9_JJypq_GTsNjrXUyMeQB.png"&gt;&lt;/p&gt;&lt;p&gt;</w:t>
      </w:r>
      <w:r>
        <w:rPr>
          <w:sz w:val="32"/>
          <w:szCs w:val="32"/>
        </w:rPr>
        <w:t>所以，“守护与牵绊：侍衛の沉默之恋”不仅是一个关于忠诚与爱意的小说，更是一个探索人性深度、揭示历史秘密的小说。这正是为什么它能够吸引无数读者，让他们重新思考那些看似平凡但实际上蕴含深意的事物，以及它们背后所代表的人文关怀。</w:t>
      </w:r>
      <w:r>
        <w:rPr>
          <w:sz w:val="32"/>
          <w:szCs w:val="32"/>
        </w:rPr>
        <w:t>&lt;/p&gt;&lt;p&gt;&lt;a href = "/doc/1141663-</w:t>
      </w:r>
      <w:r>
        <w:rPr>
          <w:sz w:val="32"/>
          <w:szCs w:val="32"/>
        </w:rPr>
        <w:t>侍卫把贵女怼树干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与牵绊侍卫的沉默之恋</w:t>
      </w:r>
      <w:r>
        <w:rPr>
          <w:sz w:val="32"/>
          <w:szCs w:val="32"/>
        </w:rPr>
        <w:t>.doc" rel="alternate" download="1141663-</w:t>
      </w:r>
      <w:r>
        <w:rPr>
          <w:sz w:val="32"/>
          <w:szCs w:val="32"/>
        </w:rPr>
        <w:t>侍卫把贵女怼树干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与牵绊侍卫的沉默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