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人的老师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师的魅力揭秘诱人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魅力：揭秘诱人老师背后的故事</w:t>
      </w:r>
      <w:r>
        <w:rPr>
          <w:sz w:val="32"/>
          <w:szCs w:val="32"/>
        </w:rPr>
        <w:t>&lt;/p&gt;&lt;p&gt;&lt;img src="/static-img/mifKAPRucnyNhlcyaeec8k241Ju1Xt_5Ko6rens16KsB94aUEVWHYKOvWZCsG5kr.jpg"&gt;&lt;/p&gt;&lt;p&gt;</w:t>
      </w:r>
      <w:r>
        <w:rPr>
          <w:sz w:val="32"/>
          <w:szCs w:val="32"/>
        </w:rPr>
        <w:t>在我们的记忆中，总有一些老师，他们不仅能够让我们在课堂上学习到知识，更重要的是，他们的存在让我们感到温暖，让我们对生活充满了期待。这些老师，我们称之为“诱人的老师”。他们的魅力，不仅体现在外表上，更在于他们内心深处那份对教育事业的热爱和对学生们成长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貌上看，“诱人的老师”往往是身材匀称、着装得体、气质非凡。比如，有一位名叫张丽的小学女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，她总是穿着得体，头发梳得整齐，每次走进教室，都能吸引一群孩子围观。但这只是表象，真正让她成为“诱人”的，是她对待学生的一颗真诚的心。</w:t>
      </w:r>
      <w:r>
        <w:rPr>
          <w:sz w:val="32"/>
          <w:szCs w:val="32"/>
        </w:rPr>
        <w:t>&lt;/p&gt;&lt;p&gt;&lt;img src="/static-img/KDvfVLOyRhNY_4AnB_58Q0241Ju1Xt_5Ko6rens16KvZ0CUaArReO-ygXrp5PPPm.jpg"&gt;&lt;/p&gt;&lt;p&gt;</w:t>
      </w:r>
      <w:r>
        <w:rPr>
          <w:sz w:val="32"/>
          <w:szCs w:val="32"/>
        </w:rPr>
        <w:t>张丽常常会带领孩子们去户外探险，让他们亲自感受自然恩赐。她不仅教会孩子们科学知识，还教会他们如何尊重环境。这一切都显现出她的责任感和耐心。这样的场景，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视频里展现出来，无疑更添了一分神秘色彩，使人们更加渴望了解这个有趣又可爱的小小女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诱人的老师”通常拥有极强的情绪智慧。在处理与学生之间的人际关系时，他们总能找到最恰当的话语来安慰那些心情低落或遇到困难的孩子。而且，这种能力也使得她们在学校里非常受欢迎，不管是在课堂还是校园活动中，都能轻松地赢得众多朋友。</w:t>
      </w:r>
      <w:r>
        <w:rPr>
          <w:sz w:val="32"/>
          <w:szCs w:val="32"/>
        </w:rPr>
        <w:t>&lt;/p&gt;&lt;p&gt;&lt;img src="/static-img/N9lR2aryO1qk5mgDzADNDk241Ju1Xt_5Ko6rens16KvZ0CUaArReO-ygXrp5PPPm.jpg"&gt;&lt;/p&gt;&lt;p&gt;</w:t>
      </w:r>
      <w:r>
        <w:rPr>
          <w:sz w:val="32"/>
          <w:szCs w:val="32"/>
        </w:rPr>
        <w:t>例如，一位名叫李明的大四生，他曾经因为家庭原因感到非常沮丧。在一次偶然的情况下，他遇到了一个高年级的师兄，那个师兄用自己的经历给他讲述了许多关于坚持和希望的事情。他说：“每个人都有自己的困难，但关键是要学会从困境中寻找机会。”李明从此改变了自己的态度，对未来充满了信心。这正是一位“诱人的老师”的风范——既懂得如何启发学生，又懂得如何支持他们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诇人的老师”通常具有很强的事业精神，他们对于教育事业无私奉献，为实现个人价值而不断努力。这一点，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视频中的描述尤为生动。一位名叫王伟的小学班主任，他每天早晨都会提前两个小时到学校准备课程</w:t>
      </w:r>
      <w:r>
        <w:rPr>
          <w:sz w:val="32"/>
          <w:szCs w:val="32"/>
        </w:rPr>
        <w:t>warehousing</w:t>
      </w:r>
      <w:r>
        <w:rPr>
          <w:sz w:val="32"/>
          <w:szCs w:val="32"/>
        </w:rPr>
        <w:t>，并且他还特别喜欢将数学题目变换成游戏形式，让学生们乐此不疲。他说：“我只想让我的小朋友们快乐地学习，而不是像以前那样枯燥乏味。”</w:t>
      </w:r>
      <w:r>
        <w:rPr>
          <w:sz w:val="32"/>
          <w:szCs w:val="32"/>
        </w:rPr>
        <w:t>&lt;/p&gt;&lt;p&gt;&lt;img src="/static-img/II38MjPseQu5Ql8kDwBkC0241Ju1Xt_5Ko6rens16KvZ0CUaArReO-ygXrp5PPPm.jpg"&gt;&lt;/p&gt;&lt;p&gt;</w:t>
      </w:r>
      <w:r>
        <w:rPr>
          <w:sz w:val="32"/>
          <w:szCs w:val="32"/>
        </w:rPr>
        <w:t>通过王伟这样的例子，我们可以看到一个典型的“诇人”的特点——即使工作繁忙，也不会放弃追求教学质量和提高教学效果。此举再次证明，“誓人”并不仅限于外表上的吸引力，而是一个全方位的人物形象，其中包含着无尽的情感、智慧以及付出的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回想起自己曾经或者现在敬仰的一位教师时，请不要忽视他的或她的这种独特魅力。当我们面临选择职业道路时，或许应该借鉴一下这些“誓人”的方式，以期达到平衡个人理想与社会责任之间的心灵平衡。在这个过程中，无论是否有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精彩画面展示，只要我们的内心充满热忱，就足以成为一种力量，影响周围的人，让世界变得更美好一些。</w:t>
      </w:r>
      <w:r>
        <w:rPr>
          <w:sz w:val="32"/>
          <w:szCs w:val="32"/>
        </w:rPr>
        <w:t>&lt;/p&gt;&lt;p&gt;&lt;img src="/static-img/vrLJixWPvowZmD-X6CYoNE241Ju1Xt_5Ko6rens16KvZ0CUaArReO-ygXrp5PPPm.jpg"&gt;&lt;/p&gt;&lt;p&gt;&lt;a href = "/doc/1141582-</w:t>
      </w:r>
      <w:r>
        <w:rPr>
          <w:sz w:val="32"/>
          <w:szCs w:val="32"/>
        </w:rPr>
        <w:t>诱人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的魅力揭秘诱人老师背后的故事</w:t>
      </w:r>
      <w:r>
        <w:rPr>
          <w:sz w:val="32"/>
          <w:szCs w:val="32"/>
        </w:rPr>
        <w:t>.doc" rel="alternate" download="1141582-</w:t>
      </w:r>
      <w:r>
        <w:rPr>
          <w:sz w:val="32"/>
          <w:szCs w:val="32"/>
        </w:rPr>
        <w:t>诱人的老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的魅力揭秘诱人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