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戒八戒韩国电影免费观看我怎么才能在网上找到那些无敌的韩片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好看的韩国电影，只需要几秒钟的时间就能实现。然而，对于追求免费观看体验的人来说，问题就来了。在网络上搜索“八戒八戒韩国电影免费观看”，你可能会遇到一些不太明智的建议，比如使用那些神秘又充满风险的小站。</w:t>
      </w:r>
      <w:r>
        <w:rPr>
          <w:sz w:val="32"/>
          <w:szCs w:val="32"/>
        </w:rPr>
        <w:t>&lt;/p&gt;&lt;p&gt;&lt;img src="/static-img/uzW39Lf1N-9MZBBWfCerw4az5SlGeHwgYYBO_8uoW8P4hdnhdp8W8el5HOoVxA4C.jpg"&gt;&lt;/p&gt;&lt;p&gt;</w:t>
      </w:r>
      <w:r>
        <w:rPr>
          <w:sz w:val="32"/>
          <w:szCs w:val="32"/>
        </w:rPr>
        <w:t>这些小站经常会通过各种手段吸引用户，包括夸大其词的宣传、诱人的福利和优惠。但是，你得到了什么？很可能是一堆广告和病毒软件，而不是你期待中的高质量视频内容。所以，我们要如何才能安全而又享受地欣赏那些精彩的韩剧呢？</w:t>
      </w:r>
      <w:r>
        <w:rPr>
          <w:sz w:val="32"/>
          <w:szCs w:val="32"/>
        </w:rPr>
        <w:t>&lt;/p&gt;&lt;p&gt;</w:t>
      </w:r>
      <w:r>
        <w:rPr>
          <w:sz w:val="32"/>
          <w:szCs w:val="32"/>
        </w:rPr>
        <w:t>首先，我们可以尝试使用一些知名的大型视频平台，比如</w:t>
      </w:r>
      <w:r>
        <w:rPr>
          <w:sz w:val="32"/>
          <w:szCs w:val="32"/>
        </w:rPr>
        <w:t>YouTube</w:t>
      </w:r>
      <w:r>
        <w:rPr>
          <w:sz w:val="32"/>
          <w:szCs w:val="32"/>
        </w:rPr>
        <w:t>或者</w:t>
      </w:r>
      <w:r>
        <w:rPr>
          <w:sz w:val="32"/>
          <w:szCs w:val="32"/>
        </w:rPr>
        <w:t>Netflix</w:t>
      </w:r>
      <w:r>
        <w:rPr>
          <w:sz w:val="32"/>
          <w:szCs w:val="32"/>
        </w:rPr>
        <w:t>。如果这些平台上有你感兴趣的节目，那么它一定是合法且安全可靠的。你只需付费订阅，然后便可以无限观看你的心仪之作。</w:t>
      </w:r>
      <w:r>
        <w:rPr>
          <w:sz w:val="32"/>
          <w:szCs w:val="32"/>
        </w:rPr>
        <w:t>&lt;/p&gt;&lt;p&gt;&lt;img src="/static-img/APfKCLSQo-J2Ea75J3PpJIaz5SlGeHwgYYBO_8uoW8NcpyoZ2Iy60IpqUew4pas7-Z1PQC8RA0IekH_UlFhKYNQX9Q004d8Rl0nbSWLJT9M2FrCCyWY6KvcO3r7jmtWOiuzrsCoQ1atHM5r3ZBU7YGgbVIePw-1G7aSE7wLTe0M.jpg"&gt;&lt;/p&gt;&lt;p&gt;</w:t>
      </w:r>
      <w:r>
        <w:rPr>
          <w:sz w:val="32"/>
          <w:szCs w:val="32"/>
        </w:rPr>
        <w:t>其次，如果你更喜欢电视台或官方网站提供的一些内容，那么直接访问它们通常也是一个不错选择。不过，这种方式往往需要支付费用，因为这些建议都是正规渠道，而且他们也为内容创作者提供了必要的经济支持。</w:t>
      </w:r>
      <w:r>
        <w:rPr>
          <w:sz w:val="32"/>
          <w:szCs w:val="32"/>
        </w:rPr>
        <w:t>&lt;/p&gt;&lt;p&gt;</w:t>
      </w:r>
      <w:r>
        <w:rPr>
          <w:sz w:val="32"/>
          <w:szCs w:val="32"/>
        </w:rPr>
        <w:t>最后，不要忘记，有时候最好的东西并不一定是免费获得的。为了确保你的个人信息安全以及对艺术家的尊重，请尽量避免从非法来源获取资源。这并不是说我们不能享受免费资源，但是在做出选择时，要考虑一下自己的行为是否符合道德标准，以及这种行为对自己和他人是否有益处。</w:t>
      </w:r>
      <w:r>
        <w:rPr>
          <w:sz w:val="32"/>
          <w:szCs w:val="32"/>
        </w:rPr>
        <w:t>&lt;/p&gt;&lt;p&gt;&lt;img src="/static-img/qiE0O0jj4hSRu_jcjT_yaoaz5SlGeHwgYYBO_8uoW8NcpyoZ2Iy60IpqUew4pas7-Z1PQC8RA0IekH_UlFhKYNQX9Q004d8Rl0nbSWLJT9M2FrCCyWY6KvcO3r7jmtWOiuzrsCoQ1atHM5r3ZBU7YGgbVIePw-1G7aSE7wLTe0M.jpg"&gt;&lt;/p&gt;&lt;p&gt;</w:t>
      </w:r>
      <w:r>
        <w:rPr>
          <w:sz w:val="32"/>
          <w:szCs w:val="32"/>
        </w:rPr>
        <w:t>总之，在寻找“八戒八戒韩国电影免费观看”的过程中，让我们保持理性，用正确的手段去寻找我们的娱乐乐趣，同时也保护好自己，不让虚假信息蒙蔽了我们的双眼。</w:t>
      </w:r>
      <w:r>
        <w:rPr>
          <w:sz w:val="32"/>
          <w:szCs w:val="32"/>
        </w:rPr>
        <w:t>&lt;/p&gt;&lt;p&gt;&lt;a href = "/doc/1141265-</w:t>
      </w:r>
      <w:r>
        <w:rPr>
          <w:sz w:val="32"/>
          <w:szCs w:val="32"/>
        </w:rPr>
        <w:t>八戒八戒韩国电影免费观看我怎么才能在网上找到那些无敌的韩片呢</w:t>
      </w:r>
      <w:r>
        <w:rPr>
          <w:sz w:val="32"/>
          <w:szCs w:val="32"/>
        </w:rPr>
        <w:t>.doc" rel="alternate" download="1141265-</w:t>
      </w:r>
      <w:r>
        <w:rPr>
          <w:sz w:val="32"/>
          <w:szCs w:val="32"/>
        </w:rPr>
        <w:t>八戒八戒韩国电影免费观看我怎么才能在网上找到那些无敌的韩片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