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变身黑皮肤的秘密与朋友间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变身的秘密与无删的承诺》</w:t>
      </w:r>
      <w:r>
        <w:rPr>
          <w:sz w:val="32"/>
          <w:szCs w:val="32"/>
        </w:rPr>
        <w:t>&lt;/p&gt;&lt;p&gt;&lt;img src="/static-img/Z5lhj81jYaiVtgdS1KBjek241Ju1Xt_5Ko6rens16KsB94aUEVWHYKOvWZCsG5kr.png"&gt;&lt;/p&gt;&lt;p&gt;</w:t>
      </w:r>
      <w:r>
        <w:rPr>
          <w:sz w:val="32"/>
          <w:szCs w:val="32"/>
        </w:rPr>
        <w:t>在一个阳光明媚的小镇上，有一群孩子们，他们每天都会在操场上嬉戏玩耍，彼此之间充满了友谊和信任。其中有两个孩子，叫做小李和小王，他们是最好的朋友，从小学一年级开始就一直一起学习、一起玩乐，一起经历着成长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对小王说：“我有个梦想，我希望能够变成黑皮肤。”小王听后没有异样，他只是微笑着回答道：“如果你真的想成为黑皮肤，那我们可以一起努力。”</w:t>
      </w:r>
      <w:r>
        <w:rPr>
          <w:sz w:val="32"/>
          <w:szCs w:val="32"/>
        </w:rPr>
        <w:t>&lt;/p&gt;&lt;p&gt;&lt;img src="/static-img/ptuJVoSXyZ0CUBwBhbcIl0241Ju1Xt_5Ko6rens16KvZ0CUaArReO-ygXrp5PPPm.jpg"&gt;&lt;/p&gt;&lt;p&gt;</w:t>
      </w:r>
      <w:r>
        <w:rPr>
          <w:sz w:val="32"/>
          <w:szCs w:val="32"/>
        </w:rPr>
        <w:t>他们开始阅读有关不同种族文化的书籍，了解到世界上的每个人都应该被尊重，每一种颜色的皮肤都是美丽且独特的。他们还开始观察周围的人，看看不同的外表如何影响人们对他人的看法。通过这些活动，小李和小王深刻地意识到了自己的思想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发现自己内心发生了变化。他不再关注外表，而是更加关注内心价值。在一次课堂讨论中，当老师提及种族歧视时，小李勇敢地站起来发言，他说：“我们不应该因为外貌而区分人，不管你的皮肤是什么颜色，你都是一个人，你值得被尊重。”</w:t>
      </w:r>
      <w:r>
        <w:rPr>
          <w:sz w:val="32"/>
          <w:szCs w:val="32"/>
        </w:rPr>
        <w:t>&lt;/p&gt;&lt;p&gt;&lt;img src="/static-img/pX7UOKilGuPD6fmGDUZUcE241Ju1Xt_5Ko6rens16KvZ0CUaArReO-ygXrp5PPPm.jpg"&gt;&lt;/p&gt;&lt;p&gt;</w:t>
      </w:r>
      <w:r>
        <w:rPr>
          <w:sz w:val="32"/>
          <w:szCs w:val="32"/>
        </w:rPr>
        <w:t>他的话在整个班里引起了一阵热烈的掌声。这不仅仅是因为他的话语之所以正确，而且也因为他终于找到了真正意义上的“变身”。虽然他的皮肤依然是原来的样子，但他已经从内心深处变得更为宽广、更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有一次，在学校附近的一个商店里，小李遭遇了歧视，因为他的脸上突然涂上了黑色墨水。当店员要求他离开时，他感到非常惊讶，也非常沮丧。但就在这个时候，他回忆起自己和小王共同探索过的一切，并决定不会让这件事击垮自己。</w:t>
      </w:r>
      <w:r>
        <w:rPr>
          <w:sz w:val="32"/>
          <w:szCs w:val="32"/>
        </w:rPr>
        <w:t>&lt;/p&gt;&lt;p&gt;&lt;img src="/static-img/PQwEZRFB2yygLj1lSBGItk241Ju1Xt_5Ko6rens16KvZ0CUaArReO-ygXrp5PPPm.jpg"&gt;&lt;/p&gt;&lt;p&gt;</w:t>
      </w:r>
      <w:r>
        <w:rPr>
          <w:sz w:val="32"/>
          <w:szCs w:val="32"/>
        </w:rPr>
        <w:t>于是，小李勇敢地走出了商店，并向所有经过的人解释了事情的情况。他告诉他们，“这是我的选择，是我要展示给大家看的一种态度。我是一个支持平等、反对偏见的人。”很快，就有人站出来支持他，说出自己的感受，让这个事件逐渐转化为一种教育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校还是街头巷尾，每当有人试图用恶意或偏见来伤害别人时，都会有人站出来维护正义，用真诚的话语温暖对方的心房。而对于那些想要“变成黑皮肤”的孩子们来说，他们已经学会了真正意义上的包容与理解，即使没有肉眼可见的手段去改变自己的外貌，他们的心灵却已经完全改变，让世界变得更加美好。</w:t>
      </w:r>
      <w:r>
        <w:rPr>
          <w:sz w:val="32"/>
          <w:szCs w:val="32"/>
        </w:rPr>
        <w:t>&lt;/p&gt;&lt;p&gt;&lt;img src="/static-img/n7ucezj9ZGBE0SKyyAdeuU241Ju1Xt_5Ko6rens16KvZ0CUaArReO-ygXrp5PPPm.jpg"&gt;&lt;/p&gt;&lt;p&gt;</w:t>
      </w:r>
      <w:r>
        <w:rPr>
          <w:sz w:val="32"/>
          <w:szCs w:val="32"/>
        </w:rPr>
        <w:t>《结语：无删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两个朋友故事的大致内容。在这个故事中，我们看到的是两位年轻朋友之间无条件的爱与支持，以及他们如何以实际行动挑战社会中的偏见和歧视。不管未来会怎样变化，只要像小李和小王这样的人继续存在于我们的生活中，就一定能创造出一个更加包容、更加公正的地方——一个没有任何删减的地方，只有纯粹的情感交流，没有丝毫隔阂。这就是“变成黑皮肤”所蕴含的情感深度，它超越了一切物质界限，更是一种精神层面的追求——一种真诚相待，无私相助，使世界变得更好。这便是我们今天所讲述的小故事，也许它只是一则微不足道的小事，但它却蕴藏着巨大的力量，可以触动每个人的心灵，让我们的社会变得更加完美。</w:t>
      </w:r>
      <w:r>
        <w:rPr>
          <w:sz w:val="32"/>
          <w:szCs w:val="32"/>
        </w:rPr>
        <w:t>&lt;/p&gt;&lt;p&gt;&lt;a href = "/doc/1141249-</w:t>
      </w:r>
      <w:r>
        <w:rPr>
          <w:sz w:val="32"/>
          <w:szCs w:val="32"/>
        </w:rPr>
        <w:t>魔法变身黑皮肤的秘密与朋友间永恒的承诺</w:t>
      </w:r>
      <w:r>
        <w:rPr>
          <w:sz w:val="32"/>
          <w:szCs w:val="32"/>
        </w:rPr>
        <w:t>.doc" rel="alternate" download="1141249-</w:t>
      </w:r>
      <w:r>
        <w:rPr>
          <w:sz w:val="32"/>
          <w:szCs w:val="32"/>
        </w:rPr>
        <w:t>魔法变身黑皮肤的秘密与朋友间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