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京昆花脸三判京剧昆曲演员的精彩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京昆花脸三判？</w:t>
      </w:r>
      <w:r>
        <w:rPr>
          <w:sz w:val="32"/>
          <w:szCs w:val="32"/>
        </w:rPr>
        <w:t>&lt;/p&gt;&lt;p&gt;&lt;img src="/static-img/DZI_6QBjmaPMe37J7ZKImjOecnIWWjixCW2_-kJQe-n9VQXKgvq5IjNokFTzvC0f.png"&gt;&lt;/p&gt;&lt;p&gt;</w:t>
      </w:r>
      <w:r>
        <w:rPr>
          <w:sz w:val="32"/>
          <w:szCs w:val="32"/>
        </w:rPr>
        <w:t>京昆花脸三判，源自中国传统戏曲的三个流派，它们分别是北京的 京剧、四川的 昆曲和南京的 花脸。这些不同的艺术形式，每一家都有其独特的表演风格和文化背景，但它们共同承载着中国戏曲艺术丰富多彩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京剧中的“刀马旦”</w:t>
      </w:r>
      <w:r>
        <w:rPr>
          <w:sz w:val="32"/>
          <w:szCs w:val="32"/>
        </w:rPr>
        <w:t>&lt;/p&gt;&lt;p&gt;&lt;img src="/static-img/ZduiVfShU9yD55ea3n1xSDOecnIWWjixCW2_-kJQe-lh0bCe5Ls8crdF2UuUp771Y5DIzurHvoxXgtlmdKtmwx7JxqFSOWokZYrFOtd5GMdseHZOFabdzEHRFQkp7G1H1ou2jsrBSNgDKME1Ru0egQ.jpeg"&gt;&lt;/p&gt;&lt;p&gt;</w:t>
      </w:r>
      <w:r>
        <w:rPr>
          <w:sz w:val="32"/>
          <w:szCs w:val="32"/>
        </w:rPr>
        <w:t>京剧作为北方最著名的大型戏曲，拥有悠久的历史和深厚的地位。其中，“刀马旦”这一词汇指的是那些精通武功、能唱能跳又会念白（即说台词）的女性演员。她们通常身穿男装或女装，并且在舞台上展现出高超的武术技巧和优美的情感表达。这样的形象，不仅为观众带来视觉上的震撼，也让人对这门艺术形式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昆曲里的“才子佳人”</w:t>
      </w:r>
      <w:r>
        <w:rPr>
          <w:sz w:val="32"/>
          <w:szCs w:val="32"/>
        </w:rPr>
        <w:t>&lt;/p&gt;&lt;p&gt;&lt;img src="/static-img/DugvqvvLT5rS4mzVY1bUyzOecnIWWjixCW2_-kJQe-lh0bCe5Ls8crdF2UuUp771Y5DIzurHvoxXgtlmdKtmwx7JxqFSOWokZYrFOtd5GMdseHZOFabdzEHRFQkp7G1H1ou2jsrBSNgDKME1Ru0egQ.jpeg"&gt;&lt;/p&gt;&lt;p&gt;</w:t>
      </w:r>
      <w:r>
        <w:rPr>
          <w:sz w:val="32"/>
          <w:szCs w:val="32"/>
        </w:rPr>
        <w:t>相比之下，昆曲则以其婉约而内敛的声音更受欢迎。这一流派以苏轼等文人的诗歌为依托，通过细腻的情感渲染和优雅的声音表现，将古代文人的情怀搬上了舞台。在昆曲中，“才子佳人”的形象尤为突出，他们不仅能够用自己的声音奏响心灵的小提琴，更能够用眼神交流传递无声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脸中的“丑角变天使”</w:t>
      </w:r>
      <w:r>
        <w:rPr>
          <w:sz w:val="32"/>
          <w:szCs w:val="32"/>
        </w:rPr>
        <w:t>&lt;/p&gt;&lt;p&gt;&lt;img src="/static-img/4lhwBWf1SauX9ihDP9XzqzOecnIWWjixCW2_-kJQe-lh0bCe5Ls8crdF2UuUp771Y5DIzurHvoxXgtlmdKtmwx7JxqFSOWokZYrFOtd5GMdseHZOFabdzEHRFQkp7G1H1ou2jsrBSNgDKME1Ru0egQ.png"&gt;&lt;/p&gt;&lt;p&gt;</w:t>
      </w:r>
      <w:r>
        <w:rPr>
          <w:sz w:val="32"/>
          <w:szCs w:val="32"/>
        </w:rPr>
        <w:t>最后我们来到南京那充满活力的花脸，这一流派以夸张的手法和丰富的情绪表情著称。在这里，“丑角变天使”的角色经常出现，他不但不会唱歌也不会跳舞，但通过不断地变化自己外貌，从一个看似平凡的人物转变成令人惊叹的人物，使得观众在观看过程中既感到好笑又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大流派之间的差异</w:t>
      </w:r>
      <w:r>
        <w:rPr>
          <w:sz w:val="32"/>
          <w:szCs w:val="32"/>
        </w:rPr>
        <w:t>&lt;/p&gt;&lt;p&gt;&lt;img src="/static-img/gc_8nEYasQ9prkbhSthptTOecnIWWjixCW2_-kJQe-lh0bCe5Ls8crdF2UuUp771Y5DIzurHvoxXgtlmdKtmwx7JxqFSOWokZYrFOtd5GMdseHZOFabdzEHRFQkp7G1H1ou2jsrBSNgDKME1Ru0egQ.jpg"&gt;&lt;/p&gt;&lt;p&gt;</w:t>
      </w:r>
      <w:r>
        <w:rPr>
          <w:sz w:val="32"/>
          <w:szCs w:val="32"/>
        </w:rPr>
        <w:t>尽管每个流派都有其独特之处，但他们之间也存在一些差异，比如语言风格、服饰设计以及音乐元素等。但无论如何，这些差异并没有阻碍它们共同发展，而是在互相借鉴与吸收中各自更加完善自己的艺术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京昆花脸三判背后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它们各自独立的地位外，京昿花三判还代表了中华民族文化宝库中的瑰宝之一。它不仅是人们精神生活的一部分，更是推动社会进步与文明发展的一个重要力量。随着时代的发展，这些古老而复杂的事业正在逐渐受到年轻世代更多关注，有利于传承优秀传统文化，同时促进不同地域间交流合作，为人类共享世界文化资源做出了贡献。</w:t>
      </w:r>
      <w:r>
        <w:rPr>
          <w:sz w:val="32"/>
          <w:szCs w:val="32"/>
        </w:rPr>
        <w:t>&lt;/p&gt;&lt;p&gt;&lt;a href = "/doc/1141179-</w:t>
      </w:r>
      <w:r>
        <w:rPr>
          <w:sz w:val="32"/>
          <w:szCs w:val="32"/>
        </w:rPr>
        <w:t>京昆花脸三判京剧昆曲演员的精彩表演</w:t>
      </w:r>
      <w:r>
        <w:rPr>
          <w:sz w:val="32"/>
          <w:szCs w:val="32"/>
        </w:rPr>
        <w:t>.doc" rel="alternate" download="1141179-</w:t>
      </w:r>
      <w:r>
        <w:rPr>
          <w:sz w:val="32"/>
          <w:szCs w:val="32"/>
        </w:rPr>
        <w:t>京昆花脸三判京剧昆曲演员的精彩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