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全文免费我也能享受金银花的秘密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快节奏的时代，人们常常忽略了自己的身体和心理健康。金银花被誉为“百病不侵”的神奇草本药材，它不仅可以清热解毒，还有很好的抗炎和消肿作用。最近，我听朋友说到一个小众的秘密：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全文免费。这让我好奇，于是决定深入了解一下。</w:t>
      </w:r>
      <w:r>
        <w:rPr>
          <w:sz w:val="32"/>
          <w:szCs w:val="32"/>
        </w:rPr>
        <w:t>&lt;/p&gt;&lt;p&gt;&lt;img src="/static-img/DSd2Swt36hACeWJS5n6X1cdQiNRlGBB0IYOiDjKDoSJUAa80B7CySIsdeoD0Hve4.jpg"&gt;&lt;/p&gt;&lt;p&gt;</w:t>
      </w:r>
      <w:r>
        <w:rPr>
          <w:sz w:val="32"/>
          <w:szCs w:val="32"/>
        </w:rPr>
        <w:t>我开始查找相关资料，想要知道这份全文免费是什么？它包含了哪些信息？为什么会这么做？经过一番寻找，我终于找到了答案。在互联网上，有一些分享社区提供了关于金银花的详细使用方法、功效介绍以及食用技巧等内容，这些都是基于传统中医知识和现代研究成果整理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资源是完全免费开放给大家使用的，不需要任何费用，只要你愿意学习就能享受到其中的智慧。你可以通过搜索引擎找到这些分享，也可以加入一些线上交流群组，与其他人一起讨论如何更好地利用金银花来提高生活质量。</w:t>
      </w:r>
      <w:r>
        <w:rPr>
          <w:sz w:val="32"/>
          <w:szCs w:val="32"/>
        </w:rPr>
        <w:t>&lt;/p&gt;&lt;p&gt;&lt;img src="/static-img/dXitwjzuE05BzO3g1grzvsdQiNRlGBB0IYOiDjKDoSJUAa80B7CySIsdeoD0Hve4.jpg"&gt;&lt;/p&gt;&lt;p&gt;</w:t>
      </w:r>
      <w:r>
        <w:rPr>
          <w:sz w:val="32"/>
          <w:szCs w:val="32"/>
        </w:rPr>
        <w:t>虽然我自己还没有实际尝试，但根据网上的反馈，这些资源确实很有帮助，有人因为它们改善了他们家人的健康状况。而且，由于内容来自于多方共享，所以覆盖面广，既包括理论知识，也涉及到实践操作指南，让人感到非常贴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自然疗法感兴趣，或许也应该关注一下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lflower</w:t>
      </w:r>
      <w:r>
        <w:rPr>
          <w:sz w:val="32"/>
          <w:szCs w:val="32"/>
        </w:rPr>
        <w:t>全文免费。如果能够将这些宝贵信息应用到日常生活中，那么我们每个人都能更加自信地走在健康之路上。</w:t>
      </w:r>
      <w:r>
        <w:rPr>
          <w:sz w:val="32"/>
          <w:szCs w:val="32"/>
        </w:rPr>
        <w:t>&lt;/p&gt;&lt;p&gt;&lt;img src="/static-img/jRK1JVwPMyPvu2gW7IYb-MdQiNRlGBB0IYOiDjKDoSJUAa80B7CySIsdeoD0Hve4.jpg"&gt;&lt;/p&gt;&lt;p&gt;&lt;a href = "/doc/1141046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全文免费我也能享受金银花的秘密吧</w:t>
      </w:r>
      <w:r>
        <w:rPr>
          <w:sz w:val="32"/>
          <w:szCs w:val="32"/>
        </w:rPr>
        <w:t>.doc" rel="alternate" download="1141046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全文免费我也能享受金银花的秘密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