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丝瓜芭乐鸭脖奶茶发型</w:t>
      </w:r>
      <w:r>
        <w:rPr>
          <w:sz w:val="48"/>
          <w:szCs w:val="48"/>
        </w:rPr>
        <w:t>-</w:t>
      </w:r>
      <w:r>
        <w:rPr>
          <w:sz w:val="48"/>
          <w:szCs w:val="48"/>
        </w:rPr>
        <w:t>夏日甜品风尚草莓丝瓜芭乐鸭脖奶茶发型的美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品风尚：草莓丝瓜芭乐鸭脖奶茶发型的美学探索</w:t>
      </w:r>
      <w:r>
        <w:rPr>
          <w:sz w:val="32"/>
          <w:szCs w:val="32"/>
        </w:rPr>
        <w:t>&lt;/p&gt;&lt;p&gt;&lt;img src="/static-img/-ysmoI_FJj2JnllT3bN1CS751ylTQE-Hc69MVqd5IaUoSvUYG4KVZwpZ_nJyvuVM.jpg"&gt;&lt;/p&gt;&lt;p&gt;</w:t>
      </w:r>
      <w:r>
        <w:rPr>
          <w:sz w:val="32"/>
          <w:szCs w:val="32"/>
        </w:rPr>
        <w:t>在这个炎热的夏天，人们对于清凉、自然和健康的需求更加迫切。作为一种时下流行的生活方式，草莓丝瓜芭乐鸭脖奶茶不仅满足了我们的味蕾，还为我们带来了一个全新的视觉体验——草莓丝瓜芭乐鸭脖奶茶发型。</w:t>
      </w:r>
      <w:r>
        <w:rPr>
          <w:sz w:val="32"/>
          <w:szCs w:val="32"/>
        </w:rPr>
        <w:t>&lt;/p&gt;&lt;p&gt;</w:t>
      </w:r>
      <w:r>
        <w:rPr>
          <w:sz w:val="32"/>
          <w:szCs w:val="32"/>
        </w:rPr>
        <w:t>首先，让我们来看看这款发型是如何与“草莓”这一元素相结合的。设计师们通常会选用红色或粉色的染发产品，将头发染成诱人的草莓色泽。这一选择不仅能展现出时尚感，更能与众不同，让人一眼就能辨识出这一独特造型。</w:t>
      </w:r>
      <w:r>
        <w:rPr>
          <w:sz w:val="32"/>
          <w:szCs w:val="32"/>
        </w:rPr>
        <w:t>&lt;/p&gt;&lt;p&gt;&lt;img src="/static-img/IlCcSGOXkInv0rhQVfCspC751ylTQE-Hc69MVqd5IaW8kNQ4icK7qpOHFxcO6EROflbpdvgucOign8fKg3J8Ts6xFgSEzU11KRnMNZL-atPt-quhFTXxQc7x2kSFJ-qyBJM6vPp-p6dv4O8PNMrUnSF8dUV3SFfIEJCSzyUWBEXDBvez02T2cQGm4ji3ph9YVAGvNAewskiLHXqA9B73uA.jpg"&gt;&lt;/p&gt;&lt;p&gt;</w:t>
      </w:r>
      <w:r>
        <w:rPr>
          <w:sz w:val="32"/>
          <w:szCs w:val="32"/>
        </w:rPr>
        <w:t>接下来，“丝瓜”的元素则体现在秀发上的细腻和柔顺上。通过使用特殊护理产品，使得头发生光泽且具有丝滑触感，就像新鲜摘下的丝瓜一样清爽自如。这一点尤其适合那些有着干燥或过于粗糙秀髮的问题客户。</w:t>
      </w:r>
      <w:r>
        <w:rPr>
          <w:sz w:val="32"/>
          <w:szCs w:val="32"/>
        </w:rPr>
        <w:t>&lt;/p&gt;&lt;p&gt;</w:t>
      </w:r>
      <w:r>
        <w:rPr>
          <w:sz w:val="32"/>
          <w:szCs w:val="32"/>
        </w:rPr>
        <w:t>而“芭樂”则是一种丰富多彩的情绪表达。在一些创意化的造型中，设计师们可能会采用不同的颜色条纹或者斑点效果，这些都能够为个性化打分提供无限灵感。而对于那些想要尝试更极端变化的人来说，不妨尝试一下奇异果红或香蕉黄色的混搭，这样的搭配既显露了对季节气息的敏锐洞察，又充满了童话般神秘的魅力。</w:t>
      </w:r>
      <w:r>
        <w:rPr>
          <w:sz w:val="32"/>
          <w:szCs w:val="32"/>
        </w:rPr>
        <w:t>&lt;/p&gt;&lt;p&gt;&lt;img src="/static-img/dbCJ2Nvd4jGRDO5Qv2Yk7y751ylTQE-Hc69MVqd5IaW8kNQ4icK7qpOHFxcO6EROflbpdvgucOign8fKg3J8Ts6xFgSEzU11KRnMNZL-atPt-quhFTXxQc7x2kSFJ-qyBJM6vPp-p6dv4O8PNMrUnSF8dUV3SFfIEJCSzyUWBEXDBvez02T2cQGm4ji3ph9YVAGvNAewskiLHXqA9B73uA.png"&gt;&lt;/p&gt;&lt;p&gt;</w:t>
      </w:r>
      <w:r>
        <w:rPr>
          <w:sz w:val="32"/>
          <w:szCs w:val="32"/>
        </w:rPr>
        <w:t>至于“鸭脖”，它更多地体现在发质上的坚韧和弹性上。通过定期进行深层按摩以及使用含有植物精油等保养成分的一系列护理产品，可以让头发生长强健，就像是经常游泳的小朋友那样的肌肤一样紧致又有力量。</w:t>
      </w:r>
      <w:r>
        <w:rPr>
          <w:sz w:val="32"/>
          <w:szCs w:val="32"/>
        </w:rPr>
        <w:t>&lt;/p&gt;&lt;p&gt;</w:t>
      </w:r>
      <w:r>
        <w:rPr>
          <w:sz w:val="32"/>
          <w:szCs w:val="32"/>
        </w:rPr>
        <w:t>最后，“奶茶”这种温文尔雅、优雅悠闲的情怀也被融入到了某些复古风格中的造型中，它传递了一种宁静淡泊的心境状态，对于追求内心平和的人来说，无疑是一个很好的选择。此外，与之相呼应的是一些温暖金黄色的染发，也可以营造出一种家的感觉，让人仿佛置身于一个遥远而舒适的地方。</w:t>
      </w:r>
      <w:r>
        <w:rPr>
          <w:sz w:val="32"/>
          <w:szCs w:val="32"/>
        </w:rPr>
        <w:t>&lt;/p&gt;&lt;p&gt;&lt;img src="/static-img/JLT0Arn8k7s762Op8kDeiS751ylTQE-Hc69MVqd5IaW8kNQ4icK7qpOHFxcO6EROflbpdvgucOign8fKg3J8Ts6xFgSEzU11KRnMNZL-atPt-quhFTXxQc7x2kSFJ-qyBJM6vPp-p6dv4O8PNMrUnSF8dUV3SFfIEJCSzyUWBEXDBvez02T2cQGm4ji3ph9YVAGvNAewskiLHXqA9B73uA.jpg"&gt;&lt;/p&gt;&lt;p&gt;</w:t>
      </w:r>
      <w:r>
        <w:rPr>
          <w:sz w:val="32"/>
          <w:szCs w:val="32"/>
        </w:rPr>
        <w:t>总结起来，每一次尝试新的“草莓丝瓜芭乐鸭脖奶茶发型”，都是对自己个人魅力的一次探索，每一位拥有这样的勇气去突破传统并创作自我的人，都将成为那个夏天最亮丽的一抹色彩。</w:t>
      </w:r>
      <w:r>
        <w:rPr>
          <w:sz w:val="32"/>
          <w:szCs w:val="32"/>
        </w:rPr>
        <w:t>&lt;/p&gt;&lt;p&gt;&lt;a href = "/doc/1140661-</w:t>
      </w:r>
      <w:r>
        <w:rPr>
          <w:sz w:val="32"/>
          <w:szCs w:val="32"/>
        </w:rPr>
        <w:t>草莓丝瓜芭乐鸭脖奶茶发型</w:t>
      </w:r>
      <w:r>
        <w:rPr>
          <w:sz w:val="32"/>
          <w:szCs w:val="32"/>
        </w:rPr>
        <w:t>-</w:t>
      </w:r>
      <w:r>
        <w:rPr>
          <w:sz w:val="32"/>
          <w:szCs w:val="32"/>
        </w:rPr>
        <w:t>夏日甜品风尚草莓丝瓜芭乐鸭脖奶茶发型的美学探索</w:t>
      </w:r>
      <w:r>
        <w:rPr>
          <w:sz w:val="32"/>
          <w:szCs w:val="32"/>
        </w:rPr>
        <w:t>.doc" rel="alternate" download="1140661-</w:t>
      </w:r>
      <w:r>
        <w:rPr>
          <w:sz w:val="32"/>
          <w:szCs w:val="32"/>
        </w:rPr>
        <w:t>草莓丝瓜芭乐鸭脖奶茶发型</w:t>
      </w:r>
      <w:r>
        <w:rPr>
          <w:sz w:val="32"/>
          <w:szCs w:val="32"/>
        </w:rPr>
        <w:t>-</w:t>
      </w:r>
      <w:r>
        <w:rPr>
          <w:sz w:val="32"/>
          <w:szCs w:val="32"/>
        </w:rPr>
        <w:t>夏日甜品风尚草莓丝瓜芭乐鸭脖奶茶发型的美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