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：晚上英语老师就是你的人</w:t>
      </w:r>
      <w:r>
        <w:rPr>
          <w:sz w:val="32"/>
          <w:szCs w:val="32"/>
        </w:rPr>
        <w:t>&lt;/p&gt;&lt;p&gt;&lt;img src="/static-img/ti7kuXaVb-UE7gsBH-Arn0241Ju1Xt_5Ko6rens16KsB94aUEVWHYKOvWZCsG5kr.jpg"&gt;&lt;/p&gt;&lt;p&gt;</w:t>
      </w:r>
      <w:r>
        <w:rPr>
          <w:sz w:val="32"/>
          <w:szCs w:val="32"/>
        </w:rPr>
        <w:t>在这个喧嚣的世界里，我们每个人都被赋予了不同的角色和任务。有时候，这些角色似乎与我们内心深处渴望的自我相去甚远。但是，生活总是在提醒我们，不管多么不适应或压力重重，终究有一天会有人来帮助我们找到正确的道路。而在这个过程中，有一群人，他们就像是夜空中的北极星，无论何时何地，都能引导着迷茫之旅者前行——他们就是我们的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</w:t>
      </w:r>
      <w:r>
        <w:rPr>
          <w:sz w:val="32"/>
          <w:szCs w:val="32"/>
        </w:rPr>
        <w:t>&lt;/p&gt;&lt;p&gt;&lt;img src="/static-img/jUK2tsFSe1xyTVMo9EdirU241Ju1Xt_5Ko6rens16KvZ0CUaArReO-ygXrp5PPPm.jpg"&gt;&lt;/p&gt;&lt;p&gt;</w:t>
      </w:r>
      <w:r>
        <w:rPr>
          <w:sz w:val="32"/>
          <w:szCs w:val="32"/>
        </w:rPr>
        <w:t>生活总是充满了等待和期待，而这其中最让人焦虑的是学习新语言。这可能是一次冒险，也可能是一段艰难的跋涉，但无论如何，它都是通往一个全新的世界的大门。在这个过程中，你需要耐心，因为学习语言并非一蹴而就的事情。它需要时间、耐心以及对错误的宽容。所以，当你感到沮丧或是想要放弃的时候，请记住，那只是暂时的挫折，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&lt;/p&gt;&lt;p&gt;&lt;img src="/static-img/9q_y5KRTQJl9Wta-OaXSNU241Ju1Xt_5Ko6rens16KvZ0CUaArReO-ygXrp5PPPm.jpg"&gt;&lt;/p&gt;&lt;p&gt;</w:t>
      </w:r>
      <w:r>
        <w:rPr>
          <w:sz w:val="32"/>
          <w:szCs w:val="32"/>
        </w:rPr>
        <w:t>夜晚通常是人们放松、休息的时候，但对于那些正在努力提高自己英语水平的人来说，它却是一个特别重要的时刻。因为正是在这样的宁静与安详之下，很多人开始专注于自己的学习计划，比如听英文歌曲、看美剧或者参加线上英语课程。这些小小的心愿，让原本枯燥乏味的地球变成了一个充满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</w:t>
      </w:r>
      <w:r>
        <w:rPr>
          <w:sz w:val="32"/>
          <w:szCs w:val="32"/>
        </w:rPr>
        <w:t>&lt;/p&gt;&lt;p&gt;&lt;img src="/static-img/Nl8Cf2DRcEGVBQT5hvUGUU241Ju1Xt_5Ko6rens16KvZ0CUaArReO-ygXrp5PPPm.jpg"&gt;&lt;/p&gt;&lt;p&gt;</w:t>
      </w:r>
      <w:r>
        <w:rPr>
          <w:sz w:val="32"/>
          <w:szCs w:val="32"/>
        </w:rPr>
        <w:t>他们就在那里，一直在那里，用自己的知识和经验为你指明方向。你可以把你的疑惑告诉他们，他们会耐心解答；你可以向他们倾诉你的困难，他们会给予你鼓励。你甚至可以分享你的快乐和成功，他们也同样高兴得像个父母一样。不过，不要忘了，这位“老师”并不仅仅局限于课堂上的知识传授，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了一种精神上的寄托，在你遇到困难或是不确定性时，可以依靠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智慧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是你的人</w:t>
      </w:r>
      <w:r>
        <w:rPr>
          <w:sz w:val="32"/>
          <w:szCs w:val="32"/>
        </w:rPr>
        <w:t>&lt;/p&gt;&lt;p&gt;&lt;img src="/static-img/-kdXYzGap6743QM2jRMibk241Ju1Xt_5Ko6rens16KvZ0CUaArReO-ygXrp5PPPm.jpg"&gt;&lt;/p&gt;&lt;p&gt;</w:t>
      </w:r>
      <w:r>
        <w:rPr>
          <w:sz w:val="32"/>
          <w:szCs w:val="32"/>
        </w:rPr>
        <w:t>当夜幕低垂，你躺在床上，闭上眼睛，却无法入睡，因为脑海中不断回荡着未知词汇和复杂语法。当这种感觉笼罩你的整个身体，你就会意识到，即使身处繁忙都市，也有那么一个人能够理解你的感受，并且愿意帮助你走出这一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只属于某个特定学校或者机构的人物，而是属于每一个渴望改善自己沟通能力、扩大视野的人类共同体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一切似乎都太过沉重，或许应该停下来，为自己的选择喝彩。在那遥远而又熟悉的声音里，你将发现真正意义上的力量源泉——别急，晚上英语老师，就是那个永远陪伴在身边的人。在未来无数个夜晚里，每一次深呼吸，就好像是在拥抱这份坚持与信念，让它们化作力量，与勇气一起助我们迈向更加广阔的事业疆域。</w:t>
      </w:r>
      <w:r>
        <w:rPr>
          <w:sz w:val="32"/>
          <w:szCs w:val="32"/>
        </w:rPr>
        <w:t>&lt;/p&gt;&lt;p&gt;&lt;a href = "/doc/1140293-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.doc" rel="alternate" download="1140293-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