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视角窗外世界的柔和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落地玻璃窗，将柔和的光线洒满了房间。设计师李明站在这个窗前，他的手指轻轻划过桌面的绘图板上的一片空白区域。这是一个新的项目，对于他来说，这不仅仅是一次创作，更是一次心灵的旅行。</w:t>
      </w:r>
      <w:r>
        <w:rPr>
          <w:sz w:val="32"/>
          <w:szCs w:val="32"/>
        </w:rPr>
        <w:t>&lt;/p&gt;&lt;p&gt;&lt;img src="/static-img/KDcl9LtNYcvtzHygyuSgEcBlJhcbNMzjxxcO87zyG7A5wQHTf6_c2wtGhbRAkSMG.jpg"&gt;&lt;/p&gt;&lt;p&gt;&amp;#34;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对于李明而言，是一种生活态度。他总是喜欢在这样的时刻来规划他的工作和生活。这种状态，让他能够从不同的视角看待问题，从而激发更多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不只是设计师这样的专业人士，很多人都能从这种经历中获得启示。记得一次，一位摄影家，在拍摄一座古老城堡的时候，他站到了城堡墙上的一个高处，看着远方广袤无垠的地平线。在那一刻，他捕捉到了许多精彩绝伦的照片，而这些照片后来成为了世界级别展览中的焦点之一。</w:t>
      </w:r>
      <w:r>
        <w:rPr>
          <w:sz w:val="32"/>
          <w:szCs w:val="32"/>
        </w:rPr>
        <w:t>&lt;/p&gt;&lt;p&gt;&lt;img src="/static-img/6586jeDaqMbC-UzLgCT2ssBlJhcbNMzjxxcO87zyG7CTSSf7_umZgHNpFDQf0SUH1ZUmicguJJo9ZSpTO6bUKaleCf4Cf73B3_3HC7UrKU3DH6QX31rCxow8iGOVqow-YyUDagmJpUGUdTOJAHszKiQJvvyjiQ2_8ZVNo29NNk05qWbIPH-K_d9P91VoDNPQ.jpg"&gt;&lt;/p&gt;&lt;p&gt;</w:t>
      </w:r>
      <w:r>
        <w:rPr>
          <w:sz w:val="32"/>
          <w:szCs w:val="32"/>
        </w:rPr>
        <w:t>还有一个故事发生在商业界。一位企业家，在准备公司重组的时候，每天都会坐在办公室的大型落地玻璃窗前思考。他会观察外面的人们如何与同事交流，他们如何处理压力，以及他们如何应对挑战。这一切都成为他重新规划公司文化和管理策略的一个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明一样，有些人更倾向于将这一切转化为艺术表达。音乐家张伟有时候会站在自己的书房里，那里有一面大型落地玻璃窗俯瞰着城市景色。当他看到孩子们正在学校操场上奔跑玩耍时，就会被一种特别的情感所触动，然后这份情感就会流露到他的作品中去。</w:t>
      </w:r>
      <w:r>
        <w:rPr>
          <w:sz w:val="32"/>
          <w:szCs w:val="32"/>
        </w:rPr>
        <w:t>&lt;/p&gt;&lt;p&gt;&lt;img src="/static-img/JvxNRmGmkbdnjBQK3nEQucBlJhcbNMzjxxcO87zyG7CTSSf7_umZgHNpFDQf0SUH1ZUmicguJJo9ZSpTO6bUKaleCf4Cf73B3_3HC7UrKU3DH6QX31rCxow8iGOVqow-YyUDagmJpUGUdTOJAHszKiQJvvyjiQ2_8ZVNo29NNk05qWbIPH-K_d9P91VoDNPQ.jpg"&gt;&lt;/p&gt;&lt;p&gt;</w:t>
      </w:r>
      <w:r>
        <w:rPr>
          <w:sz w:val="32"/>
          <w:szCs w:val="32"/>
        </w:rPr>
        <w:t>站在落地玻璃窗前做，不仅仅是因为它给予了视觉上的享受，更重要的是，它让我们学会了如何以全新的角度去审视这个世界，从而找到创新和解决问题的方法。而正是这样一种心态，使得那些站在这里的人，无论是在艺术、科学还是商业领域，都能够创造出令人惊叹的事情。</w:t>
      </w:r>
      <w:r>
        <w:rPr>
          <w:sz w:val="32"/>
          <w:szCs w:val="32"/>
        </w:rPr>
        <w:t>&lt;/p&gt;&lt;p&gt;&lt;a href = "/doc/1140188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视角窗外世界的柔和描绘</w:t>
      </w:r>
      <w:r>
        <w:rPr>
          <w:sz w:val="32"/>
          <w:szCs w:val="32"/>
        </w:rPr>
        <w:t>.doc" rel="alternate" download="1140188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视角窗外世界的柔和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