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刹那间的芳华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种神奇的花露，它被称为“乐可金银花露”。这不是普通的花露，它蕴含着无尽的欢愉和宁静。人们都梦寐以求能沐浴在这种美妙的事物之下，但却不知道它真正的秘密。</w:t>
      </w:r>
      <w:r>
        <w:rPr>
          <w:sz w:val="32"/>
          <w:szCs w:val="32"/>
        </w:rPr>
        <w:t>&lt;/p&gt;&lt;p&gt;&lt;img src="/static-img/I8E8f4zLTowLjwu2lSA7mE241Ju1Xt_5Ko6rens16KsB94aUEVWHYKOvWZCsG5kr.jpg"&gt;&lt;/p&gt;&lt;p&gt;</w:t>
      </w:r>
      <w:r>
        <w:rPr>
          <w:sz w:val="32"/>
          <w:szCs w:val="32"/>
        </w:rPr>
        <w:t>第一章：寻找乐可金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镇，居民们从不曾听闻过这个名字，但他们知道，只要找到那片隐藏于云雾间、散发着淡淡香气的地方，他们就能拥有快乐和平静。年轻的心灵充满了好奇，他们开始了一场探险之旅。</w:t>
      </w:r>
      <w:r>
        <w:rPr>
          <w:sz w:val="32"/>
          <w:szCs w:val="32"/>
        </w:rPr>
        <w:t>&lt;/p&gt;&lt;p&gt;&lt;img src="/static-img/a8ulA5F4JJAGYrU3a-rfrk241Ju1Xt_5Ko6rens16KvZ0CUaArReO-ygXrp5PPPm.jpg"&gt;&lt;/p&gt;&lt;p&gt;</w:t>
      </w:r>
      <w:r>
        <w:rPr>
          <w:sz w:val="32"/>
          <w:szCs w:val="32"/>
        </w:rPr>
        <w:t>第二章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告诉他们，他曾经遇到过守护着乐可金银花露的人。他形容他们是穿梭于云端、手持长柄镰刀的人类，他们用镰刀割断了所有带来烦恼和痛苦的事情。这些守护者似乎能够感知到人类内心深处最真挚的情感。</w:t>
      </w:r>
      <w:r>
        <w:rPr>
          <w:sz w:val="32"/>
          <w:szCs w:val="32"/>
        </w:rPr>
        <w:t>&lt;/p&gt;&lt;p&gt;&lt;img src="/static-img/ALv1BFHxpi-Uv2Gr0dXLRk241Ju1Xt_5Ko6rens16KvZ0CUaArReO-ygXrp5PPPm.jp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年轻人终于找到了那个地方，那里是一片空旷而又宁静的地方。一阵微风吹来，一朵朵金色与银色的花儿开始绽放。这就是传说中的“乐可金银花”。它们散发出一种独特的香味，让每个人都感到心情舒畅。但当他们想要采摘这些珍贵的植物时，却发现一切都是幻觉，而那些幻觉背后，是一段悠久而复杂的情感故事。</w:t>
      </w:r>
      <w:r>
        <w:rPr>
          <w:sz w:val="32"/>
          <w:szCs w:val="32"/>
        </w:rPr>
        <w:t>&lt;/p&gt;&lt;p&gt;&lt;img src="/static-img/sebNGz2Z2Fu6QjxAOpGfIU241Ju1Xt_5Ko6rens16KvZ0CUaArReO-ygXrp5PPPm.jpg"&gt;&lt;/p&gt;&lt;p&gt;</w:t>
      </w:r>
      <w:r>
        <w:rPr>
          <w:sz w:val="32"/>
          <w:szCs w:val="32"/>
        </w:rPr>
        <w:t>第四章：番外篇—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每个人都意识到了，“乐可金银花露”并非简单的一瓶精油或是一种药水，而是一个比喻，用以表达生命中的幸福与安宁。在这个世界上，我们每个人都渴望找到属于自己的“乐可”，即使它只是短暂的一瞬，也足够让我们忘却所有烦恼。在追求完美之前，我们应该学会欣赏眼前的美好，享受生活本身给予我们的那份无价之宝——幸福与平静。</w:t>
      </w:r>
      <w:r>
        <w:rPr>
          <w:sz w:val="32"/>
          <w:szCs w:val="32"/>
        </w:rPr>
        <w:t>&lt;/p&gt;&lt;p&gt;&lt;img src="/static-img/LYCWOu6cXSDDUKoEwgyOo0241Ju1Xt_5Ko6rens16KvZ0CUaArReO-ygXrp5PPP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》讲述的是一种超越现实界限的情感体验。它提醒我们，不论生活多么艰辛，都应该学会去享受其中的小确幸，因为只有这样，我们才能拥抱更大的幸福。而那些追寻完美的人，其实已经拥有了最重要的一切——快乐与宁静。这正是“无删减”的意义所在，无需任何额外装饰，就能让人心醉。</w:t>
      </w:r>
      <w:r>
        <w:rPr>
          <w:sz w:val="32"/>
          <w:szCs w:val="32"/>
        </w:rPr>
        <w:t>&lt;/p&gt;&lt;p&gt;&lt;a href = "/doc/1140124-</w:t>
      </w:r>
      <w:r>
        <w:rPr>
          <w:sz w:val="32"/>
          <w:szCs w:val="32"/>
        </w:rPr>
        <w:t>乐可金银花露刹那间的芳华与永恒</w:t>
      </w:r>
      <w:r>
        <w:rPr>
          <w:sz w:val="32"/>
          <w:szCs w:val="32"/>
        </w:rPr>
        <w:t>.doc" rel="alternate" download="1140124-</w:t>
      </w:r>
      <w:r>
        <w:rPr>
          <w:sz w:val="32"/>
          <w:szCs w:val="32"/>
        </w:rPr>
        <w:t>乐可金银花露刹那间的芳华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