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羞羞世界揭秘免费观看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羞世界：揭秘免费观看的隐秘角落</w:t>
      </w:r>
      <w:r>
        <w:rPr>
          <w:sz w:val="32"/>
          <w:szCs w:val="32"/>
        </w:rPr>
        <w:t>&lt;/p&gt;&lt;p&gt;&lt;img src="/static-img/fTigFInbLNplwls2V7fpSvuAEqqjxQPj4NRmwqWH2Uz145nh0M3i6yv2DUXT30Uo.jpg"&gt;&lt;/p&gt;&lt;p&gt;</w:t>
      </w:r>
      <w:r>
        <w:rPr>
          <w:sz w:val="32"/>
          <w:szCs w:val="32"/>
        </w:rPr>
        <w:t>在这个信息爆炸的时代，网络技术日新月异，各种各样的网站如同星辰般点缀着互联网天空。其中，有一些网站以“免费观看羞羞的事情”为卖点，它们吸引了大量用户前来探索和体验。但是，这些网站背后隐藏着什么？它们是否真的能提供真正的满足感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网上奇观——免费观看羞羞的事情网站</w:t>
      </w:r>
      <w:r>
        <w:rPr>
          <w:sz w:val="32"/>
          <w:szCs w:val="32"/>
        </w:rPr>
        <w:t>&lt;/p&gt;&lt;p&gt;&lt;img src="/static-img/G1wNsriEC_bNeCk8Du_ESfuAEqqjxQPj4NRmwqWH2UwloIDYzSWRrG_Z0laLkEgAHV6-qTLZnN_qssvXL7De4DXiK0t40MMdTTINDrePb5DJrCZdLiyAwMdFXxApZ9fySGUlbLf24BQb7dLJpgMsXGWd8eXggHVLXR5WaPzq5t8.jpg"&gt;&lt;/p&gt;&lt;p&gt;</w:t>
      </w:r>
      <w:r>
        <w:rPr>
          <w:sz w:val="32"/>
          <w:szCs w:val="32"/>
        </w:rPr>
        <w:t>随着成人内容行业的不断发展，一些平台开始提供免费观看服务，以此吸引更多用户。这类网站通常会通过广告收入或者其他商业模式来维持运营，但他们却经常被误解或低估。这些平台上的内容虽然可能不如付费服务那么专业，但对于那些追求刺激、好奇心强的人来说，它们无疑是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隐私与安全问题</w:t>
      </w:r>
      <w:r>
        <w:rPr>
          <w:sz w:val="32"/>
          <w:szCs w:val="32"/>
        </w:rPr>
        <w:t>&lt;/p&gt;&lt;p&gt;&lt;img src="/static-img/kWjAxh9T7CjoZ1gD-S3hDPuAEqqjxQPj4NRmwqWH2UwloIDYzSWRrG_Z0laLkEgAHV6-qTLZnN_qssvXL7De4DXiK0t40MMdTTINDrePb5DJrCZdLiyAwMdFXxApZ9fySGUlbLf24BQb7dLJpgMsXGWd8eXggHVLXR5WaPzq5t8.jpg"&gt;&lt;/p&gt;&lt;p&gt;</w:t>
      </w:r>
      <w:r>
        <w:rPr>
          <w:sz w:val="32"/>
          <w:szCs w:val="32"/>
        </w:rPr>
        <w:t>然而，在享受这些免费资源时，我们不能忽视一个重要的问题——隐私和安全。在某些情况下，这些自由开放的环境可能会导致个人信息泄露甚至受到网络攻击。因此，无论如何，都应该注意保护自己的个人数据，不要轻易点击未知来源链接，以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内容质量与多样性</w:t>
      </w:r>
      <w:r>
        <w:rPr>
          <w:sz w:val="32"/>
          <w:szCs w:val="32"/>
        </w:rPr>
        <w:t>&lt;/p&gt;&lt;p&gt;&lt;img src="/static-img/36N2zTS52T1KN8oXNaHODPuAEqqjxQPj4NRmwqWH2UwloIDYzSWRrG_Z0laLkEgAHV6-qTLZnN_qssvXL7De4DXiK0t40MMdTTINDrePb5DJrCZdLiyAwMdFXxApZ9fySGUlbLf24BQb7dLJpgMsXGWd8eXggHVLXR5WaPzq5t8.jpg"&gt;&lt;/p&gt;&lt;p&gt;</w:t>
      </w:r>
      <w:r>
        <w:rPr>
          <w:sz w:val="32"/>
          <w:szCs w:val="32"/>
        </w:rPr>
        <w:t>尽管有些人可能对“羞羞事情”充满兴趣，但并不是所有人都能接受这种类型的内容。不幸的是，大多数这类平台上的内容质量参差不齐，而且往往缺乏多样性。这意味着即使你找到了一两个有趣的地方，你也很难发现更多值得继续关注的地方。此外，由于没有严格审查机制，恶意或不适当的内容也不时出现，这进一步降低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法律风险与道德考量</w:t>
      </w:r>
      <w:r>
        <w:rPr>
          <w:sz w:val="32"/>
          <w:szCs w:val="32"/>
        </w:rPr>
        <w:t>&lt;/p&gt;&lt;p&gt;&lt;img src="/static-img/oZzSrzN_Zw3E7u_mtn4kbPuAEqqjxQPj4NRmwqWH2UwloIDYzSWRrG_Z0laLkEgAHV6-qTLZnN_qssvXL7De4DXiK0t40MMdTTINDrePb5DJrCZdLiyAwMdFXxApZ9fySGUlbLf24BQb7dLJpgMsXGWd8eXggHVLXR5WaPzq5t8.jpg"&gt;&lt;/p&gt;&lt;p&gt;</w:t>
      </w:r>
      <w:r>
        <w:rPr>
          <w:sz w:val="32"/>
          <w:szCs w:val="32"/>
        </w:rPr>
        <w:t>在讨论这一主题时，我们不能忽略法律风险以及它所带来的道德考量。许多国家和地区都有关于色情材料生产、分发和消费等方面的法律规定。而且，即使是在允许发布这样的内容的情况下，也存在著名品牌宣传禁止使用其广告支持这种类型站点的事例。这表明，即便是从经济角度出发，也需要谨慎选择合作伙伴，并确保行为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寻找更好的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类题材感兴趣，并希望获得高质量、高安全性的体验，那么可以考虑寻找付费服务。一旦投入相应费用，你将得到更加专业化、高品质以及经过严格筛选的地理限制内涵丰富地图系统，可以让你的浏览更加舒适而不会感到不安。此外，许多高端平台还提供专门设计的手势指南，使初学者能够快速上手，从而实现最大程度地提升您的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免费观看羞羞的事情”的世界面前我们既看到诱惑又看到挑战。在享受过程中，我们必须保持警惕，同时寻找合法、合规且能够满足自己需求的一切。如果你决定涉足这片领域，请记住，每一步都是在走向成熟，而不是逃避现实。</w:t>
      </w:r>
      <w:r>
        <w:rPr>
          <w:sz w:val="32"/>
          <w:szCs w:val="32"/>
        </w:rPr>
        <w:t>&lt;/p&gt;&lt;p&gt;&lt;a href = "/doc/1140012-</w:t>
      </w:r>
      <w:r>
        <w:rPr>
          <w:sz w:val="32"/>
          <w:szCs w:val="32"/>
        </w:rPr>
        <w:t>羞羞世界揭秘免费观看的隐秘角落</w:t>
      </w:r>
      <w:r>
        <w:rPr>
          <w:sz w:val="32"/>
          <w:szCs w:val="32"/>
        </w:rPr>
        <w:t>.doc" rel="alternate" download="1140012-</w:t>
      </w:r>
      <w:r>
        <w:rPr>
          <w:sz w:val="32"/>
          <w:szCs w:val="32"/>
        </w:rPr>
        <w:t>羞羞世界揭秘免费观看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