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烫伤事故乘客不慎触电引发安全隐患警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故发生背景</w:t>
      </w:r>
      <w:r>
        <w:rPr>
          <w:sz w:val="32"/>
          <w:szCs w:val="32"/>
        </w:rPr>
        <w:t>&lt;/p&gt;&lt;p&gt;&lt;img src="/static-img/ZotYUAoci87-GXSOuaTAzjly9pLQUNztyz1bCaxRVn2Ty8xj2rmO9wOMVv1DA5lY.jpg"&gt;&lt;/p&gt;&lt;p&gt;</w:t>
      </w:r>
      <w:r>
        <w:rPr>
          <w:sz w:val="32"/>
          <w:szCs w:val="32"/>
        </w:rPr>
        <w:t>装不下已经流出来了好烫公交车，乘客在等待上车的同时，不幸触碰到未知的高温金属，导致严重烫伤。</w:t>
      </w:r>
      <w:r>
        <w:rPr>
          <w:sz w:val="32"/>
          <w:szCs w:val="32"/>
        </w:rPr>
        <w:t>&lt;/p&gt;&lt;p&gt;</w:t>
      </w:r>
      <w:r>
        <w:rPr>
          <w:sz w:val="32"/>
          <w:szCs w:val="32"/>
        </w:rPr>
        <w:t>事件经过分析</w:t>
      </w:r>
      <w:r>
        <w:rPr>
          <w:sz w:val="32"/>
          <w:szCs w:val="32"/>
        </w:rPr>
        <w:t>&lt;/p&gt;&lt;p&gt;&lt;img src="/static-img/pKO174ZmwNvSTNxi07CD3jly9pLQUNztyz1bCaxRVn0mS_bcb-EjO5ve8C0gXIBE5kdjSXCT5lfZC8Jclru5WwvSlMjVV2TfeqF8_ix2APmWzGqBQ-7yHwLL1GOozF3tXSihGsv_2T1fTVvV8ke1u0U1p-9cGUt5Kd34RtUHky8paFUkuciIFjgbEx9wzNHp.jpg"&gt;&lt;/p&gt;&lt;p&gt;</w:t>
      </w:r>
      <w:r>
        <w:rPr>
          <w:sz w:val="32"/>
          <w:szCs w:val="32"/>
        </w:rPr>
        <w:t>热点新闻报道显示，这起事故可能是因为公共交通工具维护不足或应急处理不当造成的。虽然公司有相关安全规定，但实际操作中存在疏忽和管理上的缺陷。</w:t>
      </w:r>
      <w:r>
        <w:rPr>
          <w:sz w:val="32"/>
          <w:szCs w:val="32"/>
        </w:rPr>
        <w:t>&lt;/p&gt;&lt;p&gt;</w:t>
      </w:r>
      <w:r>
        <w:rPr>
          <w:sz w:val="32"/>
          <w:szCs w:val="32"/>
        </w:rPr>
        <w:t>安全意识提升</w:t>
      </w:r>
      <w:r>
        <w:rPr>
          <w:sz w:val="32"/>
          <w:szCs w:val="32"/>
        </w:rPr>
        <w:t>&lt;/p&gt;&lt;p&gt;&lt;img src="/static-img/w2rQWLylIYiATQb2aX5fPTly9pLQUNztyz1bCaxRVn0mS_bcb-EjO5ve8C0gXIBE5kdjSXCT5lfZC8Jclru5WwvSlMjVV2TfeqF8_ix2APmWzGqBQ-7yHwLL1GOozF3tXSihGsv_2T1fTVvV8ke1u0U1p-9cGUt5Kd34RtUHky8paFUkuciIFjgbEx9wzNHp.jpg"&gt;&lt;/p&gt;&lt;p&gt;</w:t>
      </w:r>
      <w:r>
        <w:rPr>
          <w:sz w:val="32"/>
          <w:szCs w:val="32"/>
        </w:rPr>
        <w:t>随着技术的发展，现代公交车配备了多种安全防护装置，如自动门锁、温度监测系统等。但仍需加强对司机和乘客的教育培训，让他们认识到这些设备对于避免意外发生至关重要。</w:t>
      </w:r>
      <w:r>
        <w:rPr>
          <w:sz w:val="32"/>
          <w:szCs w:val="32"/>
        </w:rPr>
        <w:t>&lt;/p&gt;&lt;p&gt;</w:t>
      </w:r>
      <w:r>
        <w:rPr>
          <w:sz w:val="32"/>
          <w:szCs w:val="32"/>
        </w:rPr>
        <w:t>法律责任追究</w:t>
      </w:r>
      <w:r>
        <w:rPr>
          <w:sz w:val="32"/>
          <w:szCs w:val="32"/>
        </w:rPr>
        <w:t>&lt;/p&gt;&lt;p&gt;&lt;img src="/static-img/H-yNxcq3fuUUXbWzVP7bEzly9pLQUNztyz1bCaxRVn0mS_bcb-EjO5ve8C0gXIBE5kdjSXCT5lfZC8Jclru5WwvSlMjVV2TfeqF8_ix2APmWzGqBQ-7yHwLL1GOozF3tXSihGsv_2T1fTVvV8ke1u0U1p-9cGUt5Kd34RtUHky8paFUkuciIFjgbEx9wzNHp.jpg"&gt;&lt;/p&gt;&lt;p&gt;</w:t>
      </w:r>
      <w:r>
        <w:rPr>
          <w:sz w:val="32"/>
          <w:szCs w:val="32"/>
        </w:rPr>
        <w:t>公共交通工具经营者需要对此类事件承担相应法律责任，并采取措施改善服务质量，以确保乘客的人身安全。在未来的运营中，要严格执行安全标准，加强内部管理，减少类似事故再次发生。</w:t>
      </w:r>
      <w:r>
        <w:rPr>
          <w:sz w:val="32"/>
          <w:szCs w:val="32"/>
        </w:rPr>
        <w:t>&lt;/p&gt;&lt;p&gt;</w:t>
      </w:r>
      <w:r>
        <w:rPr>
          <w:sz w:val="32"/>
          <w:szCs w:val="32"/>
        </w:rPr>
        <w:t>社会影响评估</w:t>
      </w:r>
      <w:r>
        <w:rPr>
          <w:sz w:val="32"/>
          <w:szCs w:val="32"/>
        </w:rPr>
        <w:t>&lt;/p&gt;&lt;p&gt;&lt;img src="/static-img/bAnbjCMqz0ZHVV6NqrPzITly9pLQUNztyz1bCaxRVn0mS_bcb-EjO5ve8C0gXIBE5kdjSXCT5lfZC8Jclru5WwvSlMjVV2TfeqF8_ix2APmWzGqBQ-7yHwLL1GOozF3tXSihGsv_2T1fTVvV8ke1u0U1p-9cGUt5Kd34RtUHky8paFUkuciIFjgbEx9wzNHp.jpg"&gt;&lt;/p&gt;&lt;p&gt;</w:t>
      </w:r>
      <w:r>
        <w:rPr>
          <w:sz w:val="32"/>
          <w:szCs w:val="32"/>
        </w:rPr>
        <w:t>这起事件凸显了社会对公共服务提供商信任度的问题。当用户感觉自己的权益得不到保障时，他们可能会选择其他更可靠的交通方式，从而影响整个行业的发展和竞争力。</w:t>
      </w:r>
      <w:r>
        <w:rPr>
          <w:sz w:val="32"/>
          <w:szCs w:val="32"/>
        </w:rPr>
        <w:t>&lt;/p&gt;&lt;p&gt;</w:t>
      </w:r>
      <w:r>
        <w:rPr>
          <w:sz w:val="32"/>
          <w:szCs w:val="32"/>
        </w:rPr>
        <w:t>预防措施建议</w:t>
      </w:r>
      <w:r>
        <w:rPr>
          <w:sz w:val="32"/>
          <w:szCs w:val="32"/>
        </w:rPr>
        <w:t>&lt;/p&gt;&lt;p&gt;</w:t>
      </w:r>
      <w:r>
        <w:rPr>
          <w:sz w:val="32"/>
          <w:szCs w:val="32"/>
        </w:rPr>
        <w:t>为避免未来出现同类事故，可以考虑安装额外的人体感应系统或者使用智能手机应用程序来实时监控和报告潜在危险。通过集成先进科技与传统解决方案，可以提高整体运行效率，同时增强乘客对于交通工具及服务品质的满意度。</w:t>
      </w:r>
      <w:r>
        <w:rPr>
          <w:sz w:val="32"/>
          <w:szCs w:val="32"/>
        </w:rPr>
        <w:t>&lt;/p&gt;&lt;p&gt;&lt;a href = "/doc/1139936-</w:t>
      </w:r>
      <w:r>
        <w:rPr>
          <w:sz w:val="32"/>
          <w:szCs w:val="32"/>
        </w:rPr>
        <w:t>公交车烫伤事故乘客不慎触电引发安全隐患警示</w:t>
      </w:r>
      <w:r>
        <w:rPr>
          <w:sz w:val="32"/>
          <w:szCs w:val="32"/>
        </w:rPr>
        <w:t>.doc" rel="alternate" download="1139936-</w:t>
      </w:r>
      <w:r>
        <w:rPr>
          <w:sz w:val="32"/>
          <w:szCs w:val="32"/>
        </w:rPr>
        <w:t>公交车烫伤事故乘客不慎触电引发安全隐患警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