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轻盈脱去回归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人们往往会寻求各种方式来降低身体温度和减少不必要的压力。内衣选择也是一个很重要的环节，它不仅要能够舒适地贴合着皮肤，还要有足够的透气性，以便于空气流通，让人感觉凉爽。对于女性来说，选择一款合适的内衣尤为关键，因为它直接关系到她们的一天心情和自信。</w:t>
      </w:r>
      <w:r>
        <w:rPr>
          <w:sz w:val="32"/>
          <w:szCs w:val="32"/>
        </w:rPr>
        <w:t>&lt;/p&gt;&lt;p&gt;&lt;img src="/static-img/AaDyDzl9iTSJD8p7iPceBfTSBRISk1y_8W1UkZ1gQuZlUrt50AYAYUpoSpcRQlK5.jpg"&gt;&lt;/p&gt;&lt;p&gt;</w:t>
      </w:r>
      <w:r>
        <w:rPr>
          <w:sz w:val="32"/>
          <w:szCs w:val="32"/>
        </w:rPr>
        <w:t>首先，了解自己需要什么样的内衣是非常重要的。在选择时，我们应该考虑自己的身材特点，比如是否有胸部突出、腰线分明等，然后再根据这些特点选对尺码和款式。如果你是一个拥有较大胸部或腰线分明的人，那么你可能需要更为支撑性的胸罩，以及能够紧致裹住腰身的小短裤或者丝袜，这样可以让你的形象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场合下的穿着也应该相应调整。例如，如果是休闲活动，可以选择宽松舒适、颜色鲜艳亮丽的大腿长款内裤。而如果是正式场合，如工作或晚宴，则应优先考虑那些细腻、高雅、颜色深沉的大腿短款或无补片内裤，这样既能展现出你的职业感，又不会因为过于暴露而影响整体形象。</w:t>
      </w:r>
      <w:r>
        <w:rPr>
          <w:sz w:val="32"/>
          <w:szCs w:val="32"/>
        </w:rPr>
        <w:t>&lt;/p&gt;&lt;p&gt;&lt;img src="/static-img/Yd2Yvg3XOlfGEZmI0hmqevTSBRISk1y_8W1UkZ1gQuaSVME68wJOLG39OOMxR4S0Xxrf2oUE5R_MDaTxZ34dNW5nJ0OJqMljYGQi3DxAz07AcADeRmG3ZoA3-dtEhYANbgl9e3tUQcU9UroYCyQ-nwXeQnBf_mPMHl1oOsZcho4HOT3mv_rez8lMXUL04m2BGMxz9CEcTXIz1srBaZ9x-dFQkWPEpAT9HBgE283Sso4.jpg"&gt;&lt;/p&gt;&lt;p&gt;</w:t>
      </w:r>
      <w:r>
        <w:rPr>
          <w:sz w:val="32"/>
          <w:szCs w:val="32"/>
        </w:rPr>
        <w:t>此外，对于一些特殊需求的人群，如孕妇、乳腺手术后的女性，她们在选购内衣时还需要特别注意安全与舒适。此类产品通常采用柔软透气材料，并且设计有额外支持功能，以满足特殊需求，同时保持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挑选时，也不要忽视品牌和质量的问题，一些知名品牌提供高品质且耐用的产品，他们通常使用的是高科技材料，可以提供良好的保暖效果，同时也易于清洁维护。但这并不意味着价格昂贵就一定好，而是一种投资未来健康生活方式的心态所在。</w:t>
      </w:r>
      <w:r>
        <w:rPr>
          <w:sz w:val="32"/>
          <w:szCs w:val="32"/>
        </w:rPr>
        <w:t>&lt;/p&gt;&lt;p&gt;&lt;img src="/static-img/y9SSXbVLYPd6yJHfb5L3zvTSBRISk1y_8W1UkZ1gQuaSVME68wJOLG39OOMxR4S0Xxrf2oUE5R_MDaTxZ34dNW5nJ0OJqMljYGQi3DxAz07AcADeRmG3ZoA3-dtEhYANbgl9e3tUQcU9UroYCyQ-nwXeQnBf_mPMHl1oOsZcho4HOT3mv_rez8lMXUL04m2BGMxz9CEcTXIz1srBaZ9x-dFQkWPEpAT9HBgE283Sso4.jpg"&gt;&lt;/p&gt;&lt;p&gt;</w:t>
      </w:r>
      <w:r>
        <w:rPr>
          <w:sz w:val="32"/>
          <w:szCs w:val="32"/>
        </w:rPr>
        <w:t>最后，不管是在家中还是公众场合，都应当保持礼貌与尊重，即使是在最私密的时候也不要忘记这一点。在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前后，都请确保周围环境安静、私密，并尽量减少噪音，这样才能真正放松心情，有助于提高睡眠质量甚至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夏天里，让我们一起享受轻盈脱去带来的清凉与自由，让每一次换装都成为一种愉悦体验，而非负担。这不仅关乎我们的外观，更关乎我们的心灵状态，用正确的方法去面对夏日，也许能给我们的生活增添一份特别。</w:t>
      </w:r>
      <w:r>
        <w:rPr>
          <w:sz w:val="32"/>
          <w:szCs w:val="32"/>
        </w:rPr>
        <w:t>&lt;/p&gt;&lt;p&gt;&lt;img src="/static-img/yxynGmH9dI8MeTDnMmOPlfTSBRISk1y_8W1UkZ1gQuaSVME68wJOLG39OOMxR4S0Xxrf2oUE5R_MDaTxZ34dNW5nJ0OJqMljYGQi3DxAz07AcADeRmG3ZoA3-dtEhYANbgl9e3tUQcU9UroYCyQ-nwXeQnBf_mPMHl1oOsZcho4HOT3mv_rez8lMXUL04m2BGMxz9CEcTXIz1srBaZ9x-dFQkWPEpAT9HBgE283Sso4.jpg"&gt;&lt;/p&gt;&lt;p&gt;&lt;a href = "/doc/1139707-</w:t>
      </w:r>
      <w:r>
        <w:rPr>
          <w:sz w:val="32"/>
          <w:szCs w:val="32"/>
        </w:rPr>
        <w:t>夏日清凉轻盈脱去回归自然之美</w:t>
      </w:r>
      <w:r>
        <w:rPr>
          <w:sz w:val="32"/>
          <w:szCs w:val="32"/>
        </w:rPr>
        <w:t>.doc" rel="alternate" download="1139707-</w:t>
      </w:r>
      <w:r>
        <w:rPr>
          <w:sz w:val="32"/>
          <w:szCs w:val="32"/>
        </w:rPr>
        <w:t>夏日清凉轻盈脱去回归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