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长的意外一举校花的桌上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长的意外一举：校花的桌上惊喜</w:t>
      </w:r>
      <w:r>
        <w:rPr>
          <w:sz w:val="32"/>
          <w:szCs w:val="32"/>
        </w:rPr>
        <w:t>&lt;/p&gt;&lt;p&gt;&lt;img src="/static-img/c9xR_zwR56RVZgSmPWnq5rBBlueYo92HjU4BX9B2EK0GCqwGyjZMHQ_3Be9fTAyb.jpeg"&gt;&lt;/p&gt;&lt;p&gt;</w:t>
      </w:r>
      <w:r>
        <w:rPr>
          <w:sz w:val="32"/>
          <w:szCs w:val="32"/>
        </w:rPr>
        <w:t>在一个阳光明媚的下午，温暖而又平静的小镇上，有一所名为“春风学园”的学校。这里有着深厚的传统与现代教育相结合的特点，每个人都对这所学校充满了期待和尊重。特别是对于那位年轻貌美、才华横溢的女生——李梅，她不仅是学生们心目中的校花，更是老师们眼中的一朵奇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宁静而又充满希望的地方，却发生了一件让人难以预料的事情。在一次普通而又无关紧要的小会议上，校长突然做出了一个令人震惊的人事安排——将李梅放到他的办公室桌子上</w:t>
      </w:r>
      <w:r>
        <w:rPr>
          <w:sz w:val="32"/>
          <w:szCs w:val="32"/>
        </w:rPr>
        <w:t>H</w:t>
      </w:r>
      <w:r>
        <w:rPr>
          <w:sz w:val="32"/>
          <w:szCs w:val="32"/>
        </w:rPr>
        <w:t>（即“水平”上的位置）。这一举动如同晴天霹雳，对所有人来说都是一个巨大的冲击。</w:t>
      </w:r>
      <w:r>
        <w:rPr>
          <w:sz w:val="32"/>
          <w:szCs w:val="32"/>
        </w:rPr>
        <w:t>&lt;/p&gt;&lt;p&gt;&lt;img src="/static-img/4c9kMcR8TAshLuDa8IpGKrBBlueYo92HjU4BX9B2EK1YVWVy1Wr2I9WPq1kZG8pNou5U0xkBtdnsOVVflg78taFtsqHuBoYQdz89gMPZNiws1m4SvMv1ZWmn0Gs6wg90h9T8ufJoSsHrxcWnzaUNigMWE1ZvqPe2btqnMEBoI08l8jvsLqQ7fSDb1lSpkKveyFJCXNBIKwysT7UyoT-VtQ.jpeg"&gt;&lt;/p&gt;&lt;p&gt;</w:t>
      </w:r>
      <w:r>
        <w:rPr>
          <w:sz w:val="32"/>
          <w:szCs w:val="32"/>
        </w:rPr>
        <w:t>校长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开始好奇，这个决定背后究竟隐藏着什么样的原因？有人说这是因为李梅最近表现出色，所以作为表彰；另一些人则认为这是为了提高她的自信心，让她知道自己的价值。而且，也有人猜测，是不是有什么不可告人的事情发生了？</w:t>
      </w:r>
      <w:r>
        <w:rPr>
          <w:sz w:val="32"/>
          <w:szCs w:val="32"/>
        </w:rPr>
        <w:t>&lt;/p&gt;&lt;p&gt;&lt;img src="/static-img/dBLIV7hYEqwXJSs78_ICJrBBlueYo92HjU4BX9B2EK1YVWVy1Wr2I9WPq1kZG8pNou5U0xkBtdnsOVVflg78taFtsqHuBoYQdz89gMPZNiws1m4SvMv1ZWmn0Gs6wg90h9T8ufJoSsHrxcWnzaUNigMWE1ZvqPe2btqnMEBoI08l8jvsLqQ7fSDb1lSpkKveyFJCXNBIKwysT7UyoT-VtQ.jpg"&gt;&lt;/p&gt;&lt;p&gt;</w:t>
      </w:r>
      <w:r>
        <w:rPr>
          <w:sz w:val="32"/>
          <w:szCs w:val="32"/>
        </w:rPr>
        <w:t>校花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个消息传遍整个学校时，李梅却显得异常冷静。她知道自己并没有做错任何事情，但也清楚这背后可能藏着更深层次的问题。她决定，不管发生什么，都要保持自己的态度和形象，因为她知道，只有这样才能证明自己的坚韧与成熟。</w:t>
      </w:r>
      <w:r>
        <w:rPr>
          <w:sz w:val="32"/>
          <w:szCs w:val="32"/>
        </w:rPr>
        <w:t>&lt;/p&gt;&lt;p&gt;&lt;img src="/static-img/4o35ZwcGKE2NO-viiSuijLBBlueYo92HjU4BX9B2EK1YVWVy1Wr2I9WPq1kZG8pNou5U0xkBtdnsOVVflg78taFtsqHuBoYQdz89gMPZNiws1m4SvMv1ZWmn0Gs6wg90h9T8ufJoSsHrxcWnzaUNigMWE1ZvqPe2btqnMEBoI08l8jvsLqQ7fSDb1lSpkKveyFJCXNBIKwysT7UyoT-VtQ.jpeg"&gt;&lt;/p&gt;&lt;p&gt;</w:t>
      </w:r>
      <w:r>
        <w:rPr>
          <w:sz w:val="32"/>
          <w:szCs w:val="32"/>
        </w:rPr>
        <w:t>教师团队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团队见状立即站出来表示支持，他们明白这可能是一场关于权力和责任分配的问题，而他们不能坐视不理。他们向校长提出建议，即使是在处理这种看似微不足道的事情时，也应该采取更加民主和合理的手段，以避免造成更多误会或伤害。</w:t>
      </w:r>
      <w:r>
        <w:rPr>
          <w:sz w:val="32"/>
          <w:szCs w:val="32"/>
        </w:rPr>
        <w:t>&lt;/p&gt;&lt;p&gt;&lt;img src="/static-img/OemRBWW3AljwnAk7UsJCK7BBlueYo92HjU4BX9B2EK1YVWVy1Wr2I9WPq1kZG8pNou5U0xkBtdnsOVVflg78taFtsqHuBoYQdz89gMPZNiws1m4SvMv1ZWmn0Gs6wg90h9T8ufJoSsHrxcWnzaUNigMWE1ZvqPe2btqnMEBoI08l8jvsLqQ7fSDb1lSpkKveyFJCXNBIKwysT7UyoT-VtQ.jpeg"&gt;&lt;/p&gt;&lt;p&gt;</w:t>
      </w:r>
      <w:r>
        <w:rPr>
          <w:sz w:val="32"/>
          <w:szCs w:val="32"/>
        </w:rPr>
        <w:t>学生们的情绪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们也各怀异思，一些人认为这是个好机会，可以亲近一下校长；另一些则担忧这样的安排是否会影响到未来的学习环境。总体来说，他们都在等待结果，看看如何能够从中获得正面的启示或者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内外反应热烈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体很快就报导了这个事件，并引起了社会各界广泛关注。这不仅是一个关于个人权利问题，更是一个涉及公众参与、监督与批评机构决策过程的问题。一时间，“春风学园”成为焦点，被各种言论包围，从赞扬到批判，从理解到质疑，无所不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揭晓：改变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周的持续讨论，最终结果来了：虽然最初计划保留，但经过反复考量以及全体教师、学生以及家长的大力倡导，最终决定撤销此项安排，并进行内部改进。此举既展现了管理者的宽容，也展示了集体智慧如何促进健康发展，使得整个社区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春风学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事件虽然只是小镇生活中的一个插曲，但它激发了一系列深刻思考：权力应当如何运用？个人自由何时被侵犯？以及在面对困境时，我们该如何选择正确道路。这也是我们每个人成长过程中必经之路的一个缩影。当我们站在历史交汇点的时候，我们必须勇敢地迈出一步，为未来书写新的篇章。而对于那些曾经犹豫、恐惧或迷茫的人来说，这只是一段旅程中的小插曲，它指引我们继续前行，寻找属于我们的梦想。</w:t>
      </w:r>
      <w:r>
        <w:rPr>
          <w:sz w:val="32"/>
          <w:szCs w:val="32"/>
        </w:rPr>
        <w:t>&lt;/p&gt;&lt;p&gt;&lt;a href = "/doc/1139426-</w:t>
      </w:r>
      <w:r>
        <w:rPr>
          <w:sz w:val="32"/>
          <w:szCs w:val="32"/>
        </w:rPr>
        <w:t>校长的意外一举校花的桌上惊喜</w:t>
      </w:r>
      <w:r>
        <w:rPr>
          <w:sz w:val="32"/>
          <w:szCs w:val="32"/>
        </w:rPr>
        <w:t>.doc" rel="alternate" download="1139426-</w:t>
      </w:r>
      <w:r>
        <w:rPr>
          <w:sz w:val="32"/>
          <w:szCs w:val="32"/>
        </w:rPr>
        <w:t>校长的意外一举校花的桌上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