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PO</w:t>
      </w:r>
      <w:r>
        <w:rPr>
          <w:sz w:val="48"/>
          <w:szCs w:val="48"/>
        </w:rPr>
        <w:t>我是怎么从书包背后变身校园小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趋势）是时髦的说法，有些词汇一出现在社交媒体上，就可能成为学生们热议的话题。比如，“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这个词，它不仅让人联想到“攀登”，也暗示了某种程度上的追求和竞争。但你知道吗？在我以前的生活中，这个词似乎就不存在。</w:t>
      </w:r>
      <w:r>
        <w:rPr>
          <w:sz w:val="32"/>
          <w:szCs w:val="32"/>
        </w:rPr>
        <w:t>&lt;/p&gt;&lt;p&gt;&lt;img src="/static-img/T2nucXV3YTOoLTD8quOBI7t1364_YRbqOPdbq4YVwu_wkZDvqyNyQO-Ex8wN8c9E.jpg"&gt;&lt;/p&gt;&lt;p&gt;</w:t>
      </w:r>
      <w:r>
        <w:rPr>
          <w:sz w:val="32"/>
          <w:szCs w:val="32"/>
        </w:rPr>
        <w:t>我记得，我曾经是个书呆子，总是沉浸在书本之中，对外界事务并不感兴趣。但有一天，一件小事改变了一切。那是在学校图书馆的一角，我无意间发现了一个贴纸，上面写着：“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。当时我并不知道这意味着什么，但随着时间的推移，我渐渐明白了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指的是那些努力学习、积极参与各种活动、总是能站在人群前面的同学。我开始意识到，自己不能只是停留在文字之间，而应该走出去，与世界接轨。所以，我决定尝试一下，看看是否能够从书包背后变身为真正的“校园小达人”。</w:t>
      </w:r>
      <w:r>
        <w:rPr>
          <w:sz w:val="32"/>
          <w:szCs w:val="32"/>
        </w:rPr>
        <w:t>&lt;/p&gt;&lt;p&gt;&lt;img src="/static-img/uOtRmqMcOv9R2_2-buL89Lt1364_YRbqOPdbq4YVwu9nv7rqoWGNgjU_2yyvBGYrQjuYOnUIrFjeURpcLX6bMnvAGncuqsJb1YRUPdzWaDikdLeHTEJXWL9fcv4W7TipFDcAc45bseglruynoyufT_LI2a7ybH2lU3MFvN7X0X2swBNjiyTMGrPzCUm-Uef8.jpg"&gt;&lt;/p&gt;&lt;p&gt;</w:t>
      </w:r>
      <w:r>
        <w:rPr>
          <w:sz w:val="32"/>
          <w:szCs w:val="32"/>
        </w:rPr>
        <w:t>首先，我加入了一些课外组织，这让我有机会结识更多志同道合的人，也让我学会如何与不同的人交流沟通。接着，我开始关注一些流行文化，比如音乐、影视作品等，这样做不仅增广见闻，也丰富了我的生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我看到别人的成就或成功时，不再感到嫉妒或懊丧，而是会去思考他们怎样做到的，从而激发自己的进步。在这个过程中，无数次的失败和挫折都成了我的宝贵财富，让我更加坚定地向前迈进。</w:t>
      </w:r>
      <w:r>
        <w:rPr>
          <w:sz w:val="32"/>
          <w:szCs w:val="32"/>
        </w:rPr>
        <w:t>&lt;/p&gt;&lt;p&gt;&lt;img src="/static-img/xnVIArMedLEPKL6F_LfBU7t1364_YRbqOPdbq4YVwu9nv7rqoWGNgjU_2yyvBGYrQjuYOnUIrFjeURpcLX6bMnvAGncuqsJb1YRUPdzWaDikdLeHTEJXWL9fcv4W7TipFDcAc45bseglruynoyufT_LI2a7ybH2lU3MFvN7X0X2swBNjiyTMGrPzCUm-Uef8.jpg"&gt;&lt;/p&gt;&lt;p&gt;</w:t>
      </w:r>
      <w:r>
        <w:rPr>
          <w:sz w:val="32"/>
          <w:szCs w:val="32"/>
        </w:rPr>
        <w:t>现在回头看，那张贴纸仿佛是一盏灯塔，为我的未来指明方向。而“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的意义已经超越单纯的一个标签，它成为了我不断追求自我提升和完善的动力。在这个充满挑战与机遇的时代，每个人都可以成为自己的“高攀”，只要勇敢地去探索，用实际行动证明自己的价值。这就是我的故事，也许对你来说，只是一个简单的小插曲，但请相信，即使微不足道的一点点改变，也能引领我们走向更美好的明天。</w:t>
      </w:r>
      <w:r>
        <w:rPr>
          <w:sz w:val="32"/>
          <w:szCs w:val="32"/>
        </w:rPr>
        <w:t>&lt;/p&gt;&lt;p&gt;&lt;a href = "/doc/1139208-</w:t>
      </w:r>
      <w:r>
        <w:rPr>
          <w:sz w:val="32"/>
          <w:szCs w:val="32"/>
        </w:rPr>
        <w:t>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怎么从书包背后变身校园小达人</w:t>
      </w:r>
      <w:r>
        <w:rPr>
          <w:sz w:val="32"/>
          <w:szCs w:val="32"/>
        </w:rPr>
        <w:t>.doc" rel="alternate" download="1139208-</w:t>
      </w:r>
      <w:r>
        <w:rPr>
          <w:sz w:val="32"/>
          <w:szCs w:val="32"/>
        </w:rPr>
        <w:t>高攀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怎么从书包背后变身校园小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