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文的海洋中，很多番外都被删减了，让人不得不遗憾地挥手告别那些美好的故事。然而，我今天要和你分享的是一个特别的番外——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是一段关于我与她的秘密情缘的篇章，它是我们之间最真实、最深刻的一面。</w:t>
      </w:r>
      <w:r>
        <w:rPr>
          <w:sz w:val="32"/>
          <w:szCs w:val="32"/>
        </w:rPr>
        <w:t>&lt;/p&gt;&lt;p&gt;&lt;img src="/static-img/B_dbXX3DPrls3kASXhy6yW92_pd0MxHF79oFKZVmwwG7uxH1i4sYdXaQzqFb_HPa.jpg"&gt;&lt;/p&gt;&lt;p&gt;</w:t>
      </w:r>
      <w:r>
        <w:rPr>
          <w:sz w:val="32"/>
          <w:szCs w:val="32"/>
        </w:rPr>
        <w:t>我记得那天，我们在学校的小公园里坐着，阳光洒在我们的脸上，温暖而柔和。我拿出手机，从文件夹中找到那个未删减的番外，打开它，一字一句地朗读给她听。她静静地坐在我的身边，没有任何表情，只有偶尔眼中的闪烁。</w:t>
      </w:r>
      <w:r>
        <w:rPr>
          <w:sz w:val="32"/>
          <w:szCs w:val="32"/>
        </w:rPr>
        <w:t>&lt;/p&gt;&lt;p&gt;&lt;img src="/static-img/yFXVBQxyFtcX9bHavVa8aG92_pd0MxHF79oFKZVmwwFAAed3uUYNVqrTKBZIFshA.jpg"&gt;&lt;/p&gt;&lt;p&gt;“</w:t>
      </w:r>
      <w:r>
        <w:rPr>
          <w:sz w:val="32"/>
          <w:szCs w:val="32"/>
        </w:rPr>
        <w:t>小清欢”，这个名字，就像是我们的故事一样简单又复杂。我们相遇于校园的一个角落，那时，她是一个孤独的小女孩，而我则是一个不太受同学喜欢的书呆子。但命运总是奇妙无比，它让我们彼此认识，并开始了一段难以言喻的情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欢”字代表了我们的快乐，也是我对她的爱。在每个晴朗的一天，我们都会一起散步，看着窗外飞翔的大雁，不经意间会想到未来。而现在，这个未删减的番外，是我们共同回忆时不可或缺的一部分。</w:t>
      </w:r>
      <w:r>
        <w:rPr>
          <w:sz w:val="32"/>
          <w:szCs w:val="32"/>
        </w:rPr>
        <w:t>&lt;/p&gt;&lt;p&gt;&lt;img src="/static-img/SoXY-GMqX8j6_ni1QC0Xcm92_pd0MxHF79oFKZVmwwFAAed3uUYNVqrTKBZIFshA.jpg"&gt;&lt;/p&gt;&lt;p&gt;</w:t>
      </w:r>
      <w:r>
        <w:rPr>
          <w:sz w:val="32"/>
          <w:szCs w:val="32"/>
        </w:rPr>
        <w:t>随着时间推移，我们学会了如何用心去感受对方，即使是在繁忙工作之余，也能抽空翻阅这份文字，将那些珍贵瞬间永远铭记于心。这就是为什么，每当有人问起我们的关系，我总是会说：“一切都是从那份未删减的番外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手机屏幕关上了，小清欢轻轻地说：“谢谢你。”那种温暖让我知道，无论过去还是未来，只要有这样的文字作为见证，我们的情谊就不会消失。那时候，她笑容灿烂，而我却无法隐藏内心深处涌动的情感，因为只有真诚才能让这份感情更加坚固。</w:t>
      </w:r>
      <w:r>
        <w:rPr>
          <w:sz w:val="32"/>
          <w:szCs w:val="32"/>
        </w:rPr>
        <w:t>&lt;/p&gt;&lt;p&gt;&lt;img src="/static-img/JD95UDdQpRS5VvJsCQB2g292_pd0MxHF79oFKZVmwwFAAed3uUYNVqrTKBZIFshA.jpeg"&gt;&lt;/p&gt;&lt;p&gt;</w:t>
      </w:r>
      <w:r>
        <w:rPr>
          <w:sz w:val="32"/>
          <w:szCs w:val="32"/>
        </w:rPr>
        <w:t>所以，如果有一天，你也想要拥有这样一段美好的故事，那么不要忘记寻找那个未经改动、纯粹传递爱意的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吧。因为，在这个世界上，有些事情没有必要解释，只需要相信它们存在，并且永远属于我们自己。</w:t>
      </w:r>
      <w:r>
        <w:rPr>
          <w:sz w:val="32"/>
          <w:szCs w:val="32"/>
        </w:rPr>
        <w:t>&lt;/p&gt;&lt;p&gt;&lt;a href = "/doc/1138966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秘密情缘</w:t>
      </w:r>
      <w:r>
        <w:rPr>
          <w:sz w:val="32"/>
          <w:szCs w:val="32"/>
        </w:rPr>
        <w:t>.doc" rel="alternate" download="1138966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