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豆们的宠儿被他们压床上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热情的年代里，有一种特殊的存在——爱豆们，他们是那些拥有无数粉丝、在社交媒体上点赞和评论如潮水般涌动的小明星。对于这些小明星来说，粉丝不仅仅是看客，更像是他们生活中的重要一部分，是他们成长和发展不可或缺的一部分。</w:t>
      </w:r>
      <w:r>
        <w:rPr>
          <w:sz w:val="32"/>
          <w:szCs w:val="32"/>
        </w:rPr>
        <w:t>&lt;/p&gt;&lt;p&gt;&lt;img src="/static-img/E4XlbMHkGpySVCtb4ztUWsD3Zdpj0-g0V2yKPRl52-aBl9ckVbO9oaGXVYNfc4KI.jpg"&gt;&lt;/p&gt;&lt;p&gt;</w:t>
      </w:r>
      <w:r>
        <w:rPr>
          <w:sz w:val="32"/>
          <w:szCs w:val="32"/>
        </w:rPr>
        <w:t>首先，我们要了解的是，这些小明星通常会通过各种方式与粉丝互动，比如直播、微博更新等。这让粉丝感到非常亲近，因为他们可以随时看到偶像的日常生活，甚至有时候还能参与到某些活动中去。这种感觉，让人仿佛置身于偶像世界之中，不禁产生了强烈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个小明星开始获得越来越多人的关注时，他们所处的环境也会逐渐发生变化。在这样的环境下，即使是在休息的时候，也难免会因为一些突发事件而成为公众关注焦点。比如，一位名叫李默默的小花突然因为一句幽默的话语，在社交媒体上迅速走红，她原本平静的一天，被她自己都不曾预料到的“爆红”打破了平衡。</w:t>
      </w:r>
      <w:r>
        <w:rPr>
          <w:sz w:val="32"/>
          <w:szCs w:val="32"/>
        </w:rPr>
        <w:t>&lt;/p&gt;&lt;p&gt;&lt;img src="/static-img/ea4sfuAooqcbyFuGoV4rg8D3Zdpj0-g0V2yKPRl52-ZSVlBA0U0IfiC3pLaAjcLDU7fw2QOOTyRI0Vy756mxCkhMAG7CnaDAYClgnT_xqeJGHczGjTDJyPaNe8Ab8Rm-JWNUgA69ri8KAkjpxGgs6A.jpg"&gt;&lt;/p&gt;&lt;p&gt;</w:t>
      </w:r>
      <w:r>
        <w:rPr>
          <w:sz w:val="32"/>
          <w:szCs w:val="32"/>
        </w:rPr>
        <w:t>再者，对于很多粉丝来说，与偶像共享同一张床单，那是一种超乎想象的心理满足感。当某个男孩因拍摄写真而躺在柔软的大床上，他不知道的是，就此刻他的照片已经传遍了全网，而他本人则被爱豆们压床上，无论如何都无法摆脱这份荣誉带来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，小明星虽然受到很多关注，但同时也面临着巨大的压力。一方面，他们需要不断地保持自己的形象，以维持粉丝群体对他们的兴趣；另一方面，他们又不得不处理来自各方不同的期待和批评，这种心理压力确实很大。如果没有足够的心理准备，这样的状态可能会导致疲劳或者其他更严重的问题出现。</w:t>
      </w:r>
      <w:r>
        <w:rPr>
          <w:sz w:val="32"/>
          <w:szCs w:val="32"/>
        </w:rPr>
        <w:t>&lt;/p&gt;&lt;p&gt;&lt;img src="/static-img/1lfgvYF2GZiDrQAYrs1H9MD3Zdpj0-g0V2yKPRl52-ZSVlBA0U0IfiC3pLaAjcLDU7fw2QOOTyRI0Vy756mxCkhMAG7CnaDAYClgnT_xqeJGHczGjTDJyPaNe8Ab8Rm-JWNUgA69ri8KAkjpxGgs6A.jpg"&gt;&lt;/p&gt;&lt;p&gt;</w:t>
      </w:r>
      <w:r>
        <w:rPr>
          <w:sz w:val="32"/>
          <w:szCs w:val="32"/>
        </w:rPr>
        <w:t>最后，我们不能忘记的是，小明星们并不是孤立无援的人物。在这样繁忙且充满挑战的情况下，他们往往依靠彼此为支持，共同度过那些艰难时光。而我们作为观众，只能从远处看着这幕幕精彩，却又深知其中蕴含着多少辛酸与汗水。这便是为什么当有人说“被爱豆们压床上”，我们的内心竟然如此复杂：既有一份欣赏，也有一份同情；既有一份快乐，又有一份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时代里，每个人都是主角，每个故事都值得讲述。但对于那些年轻的小花来说，正是因为有了这些“被爱豆们压床上的奇妙体验”，才让他们能够不断前进，用最真挚的情感触及每一个人的心灵。</w:t>
      </w:r>
      <w:r>
        <w:rPr>
          <w:sz w:val="32"/>
          <w:szCs w:val="32"/>
        </w:rPr>
        <w:t>&lt;/p&gt;&lt;p&gt;&lt;img src="/static-img/6QWThMP2fn6kWt8dSxgAHMD3Zdpj0-g0V2yKPRl52-ZSVlBA0U0IfiC3pLaAjcLDU7fw2QOOTyRI0Vy756mxCkhMAG7CnaDAYClgnT_xqeJGHczGjTDJyPaNe8Ab8Rm-JWNUgA69ri8KAkjpxGgs6A.jpg"&gt;&lt;/p&gt;&lt;p&gt;&lt;a href = "/doc/1138894-</w:t>
      </w:r>
      <w:r>
        <w:rPr>
          <w:sz w:val="32"/>
          <w:szCs w:val="32"/>
        </w:rPr>
        <w:t>爱豆们的宠儿被他们压床上的奇妙体验</w:t>
      </w:r>
      <w:r>
        <w:rPr>
          <w:sz w:val="32"/>
          <w:szCs w:val="32"/>
        </w:rPr>
        <w:t>.doc" rel="alternate" download="1138894-</w:t>
      </w:r>
      <w:r>
        <w:rPr>
          <w:sz w:val="32"/>
          <w:szCs w:val="32"/>
        </w:rPr>
        <w:t>爱豆们的宠儿被他们压床上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