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聊斋梦回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艺术的传统与创新</w:t>
      </w:r>
      <w:r>
        <w:rPr>
          <w:sz w:val="32"/>
          <w:szCs w:val="32"/>
        </w:rPr>
        <w:t>&lt;/p&gt;&lt;p&gt;&lt;img src="/static-img/Lv898mbfAowte_9y70McQfkV1EK5Ii4zY6GopzrlEr8bCkVCdv5O0r5EFJK932GX.jpg"&gt;&lt;/p&gt;&lt;p&gt;</w:t>
      </w:r>
      <w:r>
        <w:rPr>
          <w:sz w:val="32"/>
          <w:szCs w:val="32"/>
        </w:rPr>
        <w:t>在电影中，玉女聊斋以其独特的古典风格和现代审美融合，展现了对传统文化的深刻理解和对影视艺术形式的不断探索。这种结合，不仅增添了电影的情感层次，也为观众提供了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中的幽默元素</w:t>
      </w:r>
      <w:r>
        <w:rPr>
          <w:sz w:val="32"/>
          <w:szCs w:val="32"/>
        </w:rPr>
        <w:t>&lt;/p&gt;&lt;p&gt;&lt;img src="/static-img/0e3v7sJqge9InkUwaMLg5vkV1EK5Ii4zY6GopzrlEr9wMSSZ5zuo1Zh_1XFQdCocicgMxegO5IG3wwfoBYvOuodakK9FMhsquGj-H1_SU9g.jpg"&gt;&lt;/p&gt;&lt;p&gt;</w:t>
      </w:r>
      <w:r>
        <w:rPr>
          <w:sz w:val="32"/>
          <w:szCs w:val="32"/>
        </w:rPr>
        <w:t>通过巧妙地融入幽默元素，玉女聊斋使得原本沉郁复杂的情节变得轻松愉快，让观众在享受故事精彩处同时也能感受到剧情上的转折。这样的处理方式既保持了原著严肃性，又增加了作品的娱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形象塑造之技巧</w:t>
      </w:r>
      <w:r>
        <w:rPr>
          <w:sz w:val="32"/>
          <w:szCs w:val="32"/>
        </w:rPr>
        <w:t>&lt;/p&gt;&lt;p&gt;&lt;img src="/static-img/grSdIYI6W0hAeCp79bqavPkV1EK5Ii4zY6GopzrlEr9wMSSZ5zuo1Zh_1XFQdCocicgMxegO5IG3wwfoBYvOuodakK9FMhsquGj-H1_SU9g.jpg"&gt;&lt;/p&gt;&lt;p&gt;</w:t>
      </w:r>
      <w:r>
        <w:rPr>
          <w:sz w:val="32"/>
          <w:szCs w:val="32"/>
        </w:rPr>
        <w:t>电影中的女性角色不仅拥有坚韧不拔的人格魅力，还具备深邃的情感世界。演员们通过细腻的情绪表达和动作语言，将人物内心世界完美呈现出来，为观众营造出一种亲切而又神秘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构图与色彩运用</w:t>
      </w:r>
      <w:r>
        <w:rPr>
          <w:sz w:val="32"/>
          <w:szCs w:val="32"/>
        </w:rPr>
        <w:t>&lt;/p&gt;&lt;p&gt;&lt;img src="/static-img/alBA8EbwH1kLF9dgWg-TRfkV1EK5Ii4zY6GopzrlEr9wMSSZ5zuo1Zh_1XFQdCocicgMxegO5IG3wwfoBYvOuodakK9FMhsquGj-H1_SU9g.jpg"&gt;&lt;/p&gt;&lt;p&gt;</w:t>
      </w:r>
      <w:r>
        <w:rPr>
          <w:sz w:val="32"/>
          <w:szCs w:val="32"/>
        </w:rPr>
        <w:t>导演精心安排每一帧画面的构图，使得整个场景如同一幅幅静态画作一般具有很高的审美价值。此外，色彩运用的巧妙平衡，更是提升了整体视觉效果，使观众能够随着故事发展而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之作用</w:t>
      </w:r>
      <w:r>
        <w:rPr>
          <w:sz w:val="32"/>
          <w:szCs w:val="32"/>
        </w:rPr>
        <w:t>&lt;/p&gt;&lt;p&gt;&lt;img src="/static-img/_Lu8SjK_5C43Xat_b3jMRvkV1EK5Ii4zY6GopzrlEr9wMSSZ5zuo1Zh_1XFQdCocicgMxegO5IG3wwfoBYvOuodakK9FMhsquGj-H1_SU9g.jpg"&gt;&lt;/p&gt;&lt;p&gt;</w:t>
      </w:r>
      <w:r>
        <w:rPr>
          <w:sz w:val="32"/>
          <w:szCs w:val="32"/>
        </w:rPr>
        <w:t>音乐作为电影的一大组成部分，在玉女聊斋中起到了决定性的作用。不仅可以突出情节关键点，还能引发观者的共鸣。每一个旋律都似乎来自遥远而又熟悉的地方，与屏幕上发生的事情紧密相连，共同构建了一部完整的小型影片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隐喻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每一个文化符号都是经过精心挑选并赋予新意义后的结果。这不仅展示了导演对于中国传统文化认知程度，也让现代人重新思考这些符号背后蕴含的心理意义，从而形成一种跨越时间、空间的心灵沟通。</w:t>
      </w:r>
      <w:r>
        <w:rPr>
          <w:sz w:val="32"/>
          <w:szCs w:val="32"/>
        </w:rPr>
        <w:t>&lt;/p&gt;&lt;p&gt;&lt;a href = "/doc/1138848-</w:t>
      </w:r>
      <w:r>
        <w:rPr>
          <w:sz w:val="32"/>
          <w:szCs w:val="32"/>
        </w:rPr>
        <w:t>玉女聊斋梦回旧时光</w:t>
      </w:r>
      <w:r>
        <w:rPr>
          <w:sz w:val="32"/>
          <w:szCs w:val="32"/>
        </w:rPr>
        <w:t>.doc" rel="alternate" download="1138848-</w:t>
      </w:r>
      <w:r>
        <w:rPr>
          <w:sz w:val="32"/>
          <w:szCs w:val="32"/>
        </w:rPr>
        <w:t>玉女聊斋梦回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