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致挺入蘑菇头</w:t>
      </w:r>
      <w:r>
        <w:rPr>
          <w:sz w:val="48"/>
          <w:szCs w:val="48"/>
        </w:rPr>
        <w:t>-</w:t>
      </w:r>
      <w:r>
        <w:rPr>
          <w:sz w:val="48"/>
          <w:szCs w:val="48"/>
        </w:rPr>
        <w:t>菌类美味与厨艺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烹饪界，蘑菇不仅是食材，更是一种艺术。如何将这些天然的珍品做成既美观又美味的菜肴，是每位厨师的心理阴影。今天，我们就来探讨一下“紧致挺入蘑菇头”这一技巧，以及它在烹饪中的应用。</w:t>
      </w:r>
      <w:r>
        <w:rPr>
          <w:sz w:val="32"/>
          <w:szCs w:val="32"/>
        </w:rPr>
        <w:t>&lt;/p&gt;&lt;p&gt;&lt;img src="/static-img/siBGDbobZXDCfhXrgIo7ZYqwd5qycR7bPX0Su9z5vVNxuaZqz2yfgyWpN1ttV6QM.jpg"&gt;&lt;/p&gt;&lt;p&gt;</w:t>
      </w:r>
      <w:r>
        <w:rPr>
          <w:sz w:val="32"/>
          <w:szCs w:val="32"/>
        </w:rPr>
        <w:t>首先，要想让蘑菇保持其原有的形态和口感，关键在于处理时要尽量减少损伤。这需要一定的技巧和耐心。在选择材料时，一般建议选用新鲜、质地坚实、且有良好韧性的蘑菇，如黑木耳、香蕈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最核心的一步——准备调料。由于蘑菇本身具有独特的风味，因此调料也应恰到好处。在制作一些传统菜肴如清炒三丝或者茄子肉酱时，可以使用适量的盐、胡椒粉以及葱花等，以增添色香味。</w:t>
      </w:r>
      <w:r>
        <w:rPr>
          <w:sz w:val="32"/>
          <w:szCs w:val="32"/>
        </w:rPr>
        <w:t>&lt;/p&gt;&lt;p&gt;&lt;img src="/static-img/b9pJ9dsg82_rRhQ-lN0xLoqwd5qycR7bPX0Su9z5vVPs4D_pt_-tQXmoYoNWrJlN0Yj_HV2DGzd6dAMXpMUeKvadRxBPEw4r4fk4xXeSvPRcYditnLlxXlJc_az6bmwk4_QbIk8bI7qqgCjvoOXIRg.png"&gt;&lt;/p&gt;&lt;p&gt;</w:t>
      </w:r>
      <w:r>
        <w:rPr>
          <w:sz w:val="32"/>
          <w:szCs w:val="32"/>
        </w:rPr>
        <w:t>至于具体操作，“紧致挺入”的技巧主要体现在对食材进行分割上。当你将切好的蔬菜或其他配料加入锅中时，要确保它们都能充分暴露在热源下，这样可以保证它们能够迅速煮熟，同时保持形态完整。如果是蒸制，也要注意不要过度蒸汽，使得食材内部保持嫩滑而外皮则略微硬化，增添嚼劲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呈现给顾客之前，最重要的是视觉上的吸引力。通过合理搭配颜色和布局，让整盘菜看起来既丰富又均衡，从而提升餐桌上的氛围。此外，对于一些特殊场合，比如节日宴席或婚礼筵席，也可以根据主题设计出符合气氛的装饰元素，如精心摆放的小花朵或几片叶子的组合，营造出一种温馨自然的情趣。</w:t>
      </w:r>
      <w:r>
        <w:rPr>
          <w:sz w:val="32"/>
          <w:szCs w:val="32"/>
        </w:rPr>
        <w:t>&lt;/p&gt;&lt;p&gt;&lt;img src="/static-img/4922V_nuxXHT8DLOVw2ZUIqwd5qycR7bPX0Su9z5vVPs4D_pt_-tQXmoYoNWrJlN0Yj_HV2DGzd6dAMXpMUeKvadRxBPEw4r4fk4xXeSvPRcYditnLlxXlJc_az6bmwk4_QbIk8bI7qqgCjvoOXIRg.jpg"&gt;&lt;/p&gt;&lt;p&gt;</w:t>
      </w:r>
      <w:r>
        <w:rPr>
          <w:sz w:val="32"/>
          <w:szCs w:val="32"/>
        </w:rPr>
        <w:t>总之，无论是在家里小范围分享还是专业餐厅推出的高档套餐，“紧致挺入蘑菇头”的技巧都是提高烹饪水平的一个重要环节，它要求我们既要掌握基本功，又要有一颗创新创造的心灵。而对于那些追求完美的人来说，无疑是一个不断挑战自我并不断进步的地方。</w:t>
      </w:r>
      <w:r>
        <w:rPr>
          <w:sz w:val="32"/>
          <w:szCs w:val="32"/>
        </w:rPr>
        <w:t>&lt;/p&gt;&lt;p&gt;&lt;a href = "/doc/1137531-</w:t>
      </w:r>
      <w:r>
        <w:rPr>
          <w:sz w:val="32"/>
          <w:szCs w:val="32"/>
        </w:rPr>
        <w:t>紧致挺入蘑菇头</w:t>
      </w:r>
      <w:r>
        <w:rPr>
          <w:sz w:val="32"/>
          <w:szCs w:val="32"/>
        </w:rPr>
        <w:t>-</w:t>
      </w:r>
      <w:r>
        <w:rPr>
          <w:sz w:val="32"/>
          <w:szCs w:val="32"/>
        </w:rPr>
        <w:t>菌类美味与厨艺挑战</w:t>
      </w:r>
      <w:r>
        <w:rPr>
          <w:sz w:val="32"/>
          <w:szCs w:val="32"/>
        </w:rPr>
        <w:t>.doc" rel="alternate" download="1137531-</w:t>
      </w:r>
      <w:r>
        <w:rPr>
          <w:sz w:val="32"/>
          <w:szCs w:val="32"/>
        </w:rPr>
        <w:t>紧致挺入蘑菇头</w:t>
      </w:r>
      <w:r>
        <w:rPr>
          <w:sz w:val="32"/>
          <w:szCs w:val="32"/>
        </w:rPr>
        <w:t>-</w:t>
      </w:r>
      <w:r>
        <w:rPr>
          <w:sz w:val="32"/>
          <w:szCs w:val="32"/>
        </w:rPr>
        <w:t>菌类美味与厨艺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