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温馨角落探索吉吉影音伦理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网络平台如同洪水猛兽般涌现，一时间人们面临着信息过载的困境。然而，在这些喧嚣之中，有一片被人忽略却又不容小觑的地方——吉吉影音伦理电影，它以其独特的魅力和深刻的人文关怀，为观众带来了不同的观看体验。</w:t>
      </w:r>
      <w:r>
        <w:rPr>
          <w:sz w:val="32"/>
          <w:szCs w:val="32"/>
        </w:rPr>
        <w:t>&lt;/p&gt;&lt;p&gt;&lt;img src="/static-img/6BVmUDdyQJGZJSBepKN64ZzSMk62KMyf3puQUHIT-ABdDIZ2jDUUE576UwvKy4MK.jpg"&gt;&lt;/p&gt;&lt;p&gt;</w:t>
      </w:r>
      <w:r>
        <w:rPr>
          <w:sz w:val="32"/>
          <w:szCs w:val="32"/>
        </w:rPr>
        <w:t>首先，讲述故事是任何电影都难以避免的话题，而吉吉影音伦理电影通过精心挑选剧本，将真实的人生情感与艺术性的叙事技巧完美结合，让观众在轻松愉悦的情绪下也能触动内心深处。比如，《老炮儿》这部作品，以其对复杂人性细腻描摹赢得了无数人的喜爱。在这个过程中，不仅展现了城市生活中的种种矛盾和冲突，更透露出一种关于成长、变迁和坚持不懈追求梦想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层面的提升也是让人印象深刻的一环。在 吉吉影音伦理电影 中，无论是摄像机手法还是后期剪辑，都展示出了专业水平高超。这一点可以从《我的前半生》这样的作品中看到，该片通过优雅而沉稳的手法，把复杂的人生经历转化成了视觉上的诗歌，使得每一个镜头都成为了一幅画卷，每一次剪接都是艺术品级别的表达。</w:t>
      </w:r>
      <w:r>
        <w:rPr>
          <w:sz w:val="32"/>
          <w:szCs w:val="32"/>
        </w:rPr>
        <w:t>&lt;/p&gt;&lt;p&gt;&lt;img src="/static-img/Q-zcMk_mgNn-Mb7QCOMAPJzSMk62KMyf3puQUHIT-ABWY4hLyKL42PCD9eEyVy28hx7KYtbIAm_HUeoVHbWhqFQBrzQHsLJIix16gPQe97g.jpg"&gt;&lt;/p&gt;&lt;p&gt;</w:t>
      </w:r>
      <w:r>
        <w:rPr>
          <w:sz w:val="32"/>
          <w:szCs w:val="32"/>
        </w:rPr>
        <w:t>再者，声音设计对于构建氛围至关重要。就连背景音乐也有它独特的声音语言，如《芳华》的配乐，就像是一支军号，在战场上奏响，是悲伤也是激昂，是勇敢也是哀愁，让听者仿佛置身于战争年代，与那些年轻英雄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演员阵容进行严格筛选，也是 吉吉影音 倡导的一个重要原则。因为他们相信，只有真正有才华、有担当的演员才能把剧本中的角色活跃出来，让观众能够感受到人物内心世界。这一点，在《我不是药神》这样的作品中体现得淋漓尽致，从主角周星驰到其他支持角色，每个人物都似乎拥有自己的生命力，他们共同构成了一个既真实又引人入胜的小宇宙。</w:t>
      </w:r>
      <w:r>
        <w:rPr>
          <w:sz w:val="32"/>
          <w:szCs w:val="32"/>
        </w:rPr>
        <w:t>&lt;/p&gt;&lt;p&gt;&lt;img src="/static-img/pczIRPHgG8Dg9oUxWT1dpJzSMk62KMyf3puQUHIT-ABWY4hLyKL42PCD9eEyVy28hx7KYtbIAm_HUeoVHbWhqFQBrzQHsLJIix16gPQe97g.jpg"&gt;&lt;/p&gt;&lt;p&gt;</w:t>
      </w:r>
      <w:r>
        <w:rPr>
          <w:sz w:val="32"/>
          <w:szCs w:val="32"/>
        </w:rPr>
        <w:t>最后，不忘社会责任与教育意义，这对于 吉吉 影院来说尤为重要。一方面，它们提供了一个健康娱乐文化环境；另一方面，还通过一些特别节目或者活动来传播正能量，比如倡导公民意识或宣扬爱国主义等内容，这些都是对社会负责的一种方式，也让人们在享受好莱坞风光时同时学会思考问题和反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吉吉 影院作为一股新兴力量，它所推崇并呈现给我们的“伦理电影”，不仅仅是一种娱乐形式，更是一种精神寄托。在这里，我们可以找到那份宁静，那份温暖，那份属于我们自己的回声。而这一切，都源自于它们坚守的是一种信念——用最纯真的眼睛去看待世界，用最善良的心去影响他人。</w:t>
      </w:r>
      <w:r>
        <w:rPr>
          <w:sz w:val="32"/>
          <w:szCs w:val="32"/>
        </w:rPr>
        <w:t>&lt;/p&gt;&lt;p&gt;&lt;img src="/static-img/nPzvsAiWpmVSfUp5vHnJtpzSMk62KMyf3puQUHIT-ABWY4hLyKL42PCD9eEyVy28hx7KYtbIAm_HUeoVHbWhqFQBrzQHsLJIix16gPQe97g.jpg"&gt;&lt;/p&gt;&lt;p&gt;&lt;a href = "/doc/1137402-</w:t>
      </w:r>
      <w:r>
        <w:rPr>
          <w:sz w:val="32"/>
          <w:szCs w:val="32"/>
        </w:rPr>
        <w:t>影视界的温馨角落探索吉吉影音伦理电影的魅力</w:t>
      </w:r>
      <w:r>
        <w:rPr>
          <w:sz w:val="32"/>
          <w:szCs w:val="32"/>
        </w:rPr>
        <w:t>.doc" rel="alternate" download="1137402-</w:t>
      </w:r>
      <w:r>
        <w:rPr>
          <w:sz w:val="32"/>
          <w:szCs w:val="32"/>
        </w:rPr>
        <w:t>影视界的温馨角落探索吉吉影音伦理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