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爱恋与自我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冒险的故事中，主角李小璐不仅经历了时间的跳跃，还深入理解了人际关系的复杂性。她的旅程可以从以下几个方面来进行概述：</w:t>
      </w:r>
      <w:r>
        <w:rPr>
          <w:sz w:val="32"/>
          <w:szCs w:val="32"/>
        </w:rPr>
        <w:t>&lt;/p&gt;&lt;p&gt;&lt;img src="/static-img/2W6k8AmFa-cRCfPsMrpgbD8rKP8mMFlOHZqaiyYwA0oP7i74OZE28CzAE8lhkORw.jpg"&gt;&lt;/p&gt;&lt;p&gt;</w:t>
      </w:r>
      <w:r>
        <w:rPr>
          <w:sz w:val="32"/>
          <w:szCs w:val="32"/>
        </w:rPr>
        <w:t>跨越时空的情感纠葛</w:t>
      </w:r>
      <w:r>
        <w:rPr>
          <w:sz w:val="32"/>
          <w:szCs w:val="32"/>
        </w:rPr>
        <w:t>&lt;/p&gt;&lt;p&gt;</w:t>
      </w:r>
      <w:r>
        <w:rPr>
          <w:sz w:val="32"/>
          <w:szCs w:val="32"/>
        </w:rPr>
        <w:t>在小说中，李小璐因一次意外而穿越到了一个完全陌生的时代。她在这里遇到了一位名叫温瑞的人，与他之间逐渐发展出一种特殊的情感联系。这种情感不仅超越了语言和文化的障碍，更是跨越了时间与空间。这一情感纠葛展现了人性的深邃和心灵之间可能达成的一种无言交流。</w:t>
      </w:r>
      <w:r>
        <w:rPr>
          <w:sz w:val="32"/>
          <w:szCs w:val="32"/>
        </w:rPr>
        <w:t>&lt;/p&gt;&lt;p&gt;&lt;img src="/static-img/2W-JsLu4SZosAwUooSXgsD8rKP8mMFlOHZqaiyYwA0qzOUgEc77z5G9ld8VILJ4jQgBGvKXrCa46nNJ8Nn7_G2LQpXeoX7QQ4Z-aCySxQXaEHM2vdBQDLTeRTcmDWvYyUY1V_6AbirpeIxmEBRCl0I0cRzq4ZTvSjDnP-k1HTf9sdtPY86vS3GQZ9e_L7iyjgJL2GJ6aDfQgy4ByE-NkcQ.jpg"&gt;&lt;/p&gt;&lt;p&gt;</w:t>
      </w:r>
      <w:r>
        <w:rPr>
          <w:sz w:val="32"/>
          <w:szCs w:val="32"/>
        </w:rPr>
        <w:t>探索未知世界的心态开放</w:t>
      </w:r>
      <w:r>
        <w:rPr>
          <w:sz w:val="32"/>
          <w:szCs w:val="32"/>
        </w:rPr>
        <w:t>&lt;/p&gt;&lt;p&gt;</w:t>
      </w:r>
      <w:r>
        <w:rPr>
          <w:sz w:val="32"/>
          <w:szCs w:val="32"/>
        </w:rPr>
        <w:t>李小璐面对一个全新的环境，她没有被困惑和恐惧所束缚，而是以一种积极的心态去接触这个世界。她勇敢地尝试新事物，不断学习，并且用自己的智慧去解读周围发生的一切。这一过程不仅帮助她适应新的生活环境，也让她学会了如何更好地理解自己。</w:t>
      </w:r>
      <w:r>
        <w:rPr>
          <w:sz w:val="32"/>
          <w:szCs w:val="32"/>
        </w:rPr>
        <w:t>&lt;/p&gt;&lt;p&gt;&lt;img src="/static-img/A1SkYqEdyttpMlcQY30mXj8rKP8mMFlOHZqaiyYwA0qzOUgEc77z5G9ld8VILJ4jQgBGvKXrCa46nNJ8Nn7_G2LQpXeoX7QQ4Z-aCySxQXaEHM2vdBQDLTeRTcmDWvYyUY1V_6AbirpeIxmEBRCl0I0cRzq4ZTvSjDnP-k1HTf9sdtPY86vS3GQZ9e_L7iyjgJL2GJ6aDfQgy4ByE-NkcQ.png"&gt;&lt;/p&gt;&lt;p&gt;</w:t>
      </w:r>
      <w:r>
        <w:rPr>
          <w:sz w:val="32"/>
          <w:szCs w:val="32"/>
        </w:rPr>
        <w:t>自我发现中的成长与转变</w:t>
      </w:r>
      <w:r>
        <w:rPr>
          <w:sz w:val="32"/>
          <w:szCs w:val="32"/>
        </w:rPr>
        <w:t>&lt;/p&gt;&lt;p&gt;</w:t>
      </w:r>
      <w:r>
        <w:rPr>
          <w:sz w:val="32"/>
          <w:szCs w:val="32"/>
        </w:rPr>
        <w:t>通过不断的努力和挑战，李小璐开始对自己的价值观、信仰以及人生目标有着更加清晰的认识。在这段旅程中，她学会了如何将过去带入现在，将个人经历融入到现实生活之中，从而实现自我的真正成长。</w:t>
      </w:r>
      <w:r>
        <w:rPr>
          <w:sz w:val="32"/>
          <w:szCs w:val="32"/>
        </w:rPr>
        <w:t>&lt;/p&gt;&lt;p&gt;&lt;img src="/static-img/n9v1me7Zl86IIx6blnlqQz8rKP8mMFlOHZqaiyYwA0qzOUgEc77z5G9ld8VILJ4jQgBGvKXrCa46nNJ8Nn7_G2LQpXeoX7QQ4Z-aCySxQXaEHM2vdBQDLTeRTcmDWvYyUY1V_6AbirpeIxmEBRCl0I0cRzq4ZTvSjDnP-k1HTf9sdtPY86vS3GQZ9e_L7iyjgJL2GJ6aDfQgy4ByE-NkcQ.jpg"&gt;&lt;/p&gt;&lt;p&gt;</w:t>
      </w:r>
      <w:r>
        <w:rPr>
          <w:sz w:val="32"/>
          <w:szCs w:val="32"/>
        </w:rPr>
        <w:t>友谊与爱情中的选择与牺牲</w:t>
      </w:r>
      <w:r>
        <w:rPr>
          <w:sz w:val="32"/>
          <w:szCs w:val="32"/>
        </w:rPr>
        <w:t>&lt;/p&gt;&lt;p&gt;</w:t>
      </w:r>
      <w:r>
        <w:rPr>
          <w:sz w:val="32"/>
          <w:szCs w:val="32"/>
        </w:rPr>
        <w:t>在故事里，李小璐面临着关于爱情和友谊的问题。她必须做出艰难抉择，这些抉择涉及到了对他人的尊重、真诚表达自己感情以及懂得放手。在这一过程中，她体会到了关系之間最为重要的是什么，以及在追求幸福的时候，我们应该怎样平衡个人的利益与他人的需求。</w:t>
      </w:r>
      <w:r>
        <w:rPr>
          <w:sz w:val="32"/>
          <w:szCs w:val="32"/>
        </w:rPr>
        <w:t>&lt;/p&gt;&lt;p&gt;&lt;img src="/static-img/oFuWIF3cDy85FjbHQxanPj8rKP8mMFlOHZqaiyYwA0qzOUgEc77z5G9ld8VILJ4jQgBGvKXrCa46nNJ8Nn7_G2LQpXeoX7QQ4Z-aCySxQXaEHM2vdBQDLTeRTcmDWvYyUY1V_6AbirpeIxmEBRCl0I0cRzq4ZTvSjDnP-k1HTf9sdtPY86vS3GQZ9e_L7iyjgJL2GJ6aDfQgy4ByE-NkcQ.jpg"&gt;&lt;/p&gt;&lt;p&gt;</w:t>
      </w:r>
      <w:r>
        <w:rPr>
          <w:sz w:val="32"/>
          <w:szCs w:val="32"/>
        </w:rPr>
        <w:t>记忆与遗憾中的沉淀思考</w:t>
      </w:r>
      <w:r>
        <w:rPr>
          <w:sz w:val="32"/>
          <w:szCs w:val="32"/>
        </w:rPr>
        <w:t>&lt;/p&gt;&lt;p&gt;</w:t>
      </w:r>
      <w:r>
        <w:rPr>
          <w:sz w:val="32"/>
          <w:szCs w:val="32"/>
        </w:rPr>
        <w:t>李小璐回顾过往经历，无论是美好的还是痛苦的事，都给予她宝贵的教训。这些教训帮助她形成了一套坚韧的心理防线，使得即使是在未来遇到更多挑战时也能保持冷静并作出明智决策。同时，她也明白每个决定都伴随着某种程度上的遗憾，但正是这些经历让我们变得更加丰富多彩。</w:t>
      </w:r>
      <w:r>
        <w:rPr>
          <w:sz w:val="32"/>
          <w:szCs w:val="32"/>
        </w:rPr>
        <w:t>&lt;/p&gt;&lt;p&gt;</w:t>
      </w:r>
      <w:r>
        <w:rPr>
          <w:sz w:val="32"/>
          <w:szCs w:val="32"/>
        </w:rPr>
        <w:t>归途中的希望与启示</w:t>
      </w:r>
      <w:r>
        <w:rPr>
          <w:sz w:val="32"/>
          <w:szCs w:val="32"/>
        </w:rPr>
        <w:t>&lt;/p&gt;&lt;p&gt;</w:t>
      </w:r>
      <w:r>
        <w:rPr>
          <w:sz w:val="32"/>
          <w:szCs w:val="32"/>
        </w:rPr>
        <w:t>最终，在完成所有必要任务后，李小璐准备返回原来的世界。但在此之前，她已经从这次奇异旅程中学到了许多东西：关于勇气、坚持、付出的力量，以及内心深处那份永远不会消失的情感连接。在归途上，每一步都是向前走，每一次呼吸都是对过去经验的一种致敬。而对于那些还未开始或正在进行的人们来说，这是一个提醒，让他们知道无论何时何地，只要有希望，就一定能够找到通往光明未来的小径。</w:t>
      </w:r>
      <w:r>
        <w:rPr>
          <w:sz w:val="32"/>
          <w:szCs w:val="32"/>
        </w:rPr>
        <w:t>&lt;/p&gt;&lt;p&gt;&lt;a href = "/doc/1137313-</w:t>
      </w:r>
      <w:r>
        <w:rPr>
          <w:sz w:val="32"/>
          <w:szCs w:val="32"/>
        </w:rPr>
        <w:t>穿越时空的爱恋与自我发现</w:t>
      </w:r>
      <w:r>
        <w:rPr>
          <w:sz w:val="32"/>
          <w:szCs w:val="32"/>
        </w:rPr>
        <w:t>.doc" rel="alternate" download="1137313-</w:t>
      </w:r>
      <w:r>
        <w:rPr>
          <w:sz w:val="32"/>
          <w:szCs w:val="32"/>
        </w:rPr>
        <w:t>穿越时空的爱恋与自我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