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澈溪流中的美丽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澈溪流中的美丽风景</w:t>
      </w:r>
      <w:r>
        <w:rPr>
          <w:sz w:val="32"/>
          <w:szCs w:val="32"/>
        </w:rPr>
        <w:t>&lt;/p&gt;&lt;p&gt;&lt;img src="/static-img/54jAVDF9Urc7rcyJWEvvDY2ycc9EKMluXK6X8gSzb8RBM4iO9F_7YvP7bUFUUHBv.jpg"&gt;&lt;/p&gt;&lt;p&gt;</w:t>
      </w:r>
      <w:r>
        <w:rPr>
          <w:sz w:val="32"/>
          <w:szCs w:val="32"/>
        </w:rPr>
        <w:t>在一个阳光明媚的春日，阳光透过树梢洒落在大地上，仿佛整个世界都被温柔的光芒所笼罩。在这个时候，一条清澈的小溪蜿蜒穿行于山间，它的水面波光粼粼，犹如一幅动人的画卷。每当春雨来临，小溪里的水量就会增加，让人不禁想起那句诗“岳腿缝之间水汪汪高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小溪位于中国江南的一座古镇内，其源远流长，经过数百年的洗礼，最终汇入了附近的大河。小溪两旁生长着各种各样的植物，有着翠绿欲滴的竹林，有着鲜花盛开的小径，还有随处可见的小桥。</w:t>
      </w:r>
      <w:r>
        <w:rPr>
          <w:sz w:val="32"/>
          <w:szCs w:val="32"/>
        </w:rPr>
        <w:t>&lt;/p&gt;&lt;p&gt;&lt;img src="/static-img/sQ0XIFDwIjooBGxwjP5_fo2ycc9EKMluXK6X8gSzb8RBM4iO9F_7YvP7bUFUUHBv.jpg"&gt;&lt;/p&gt;&lt;p&gt;</w:t>
      </w:r>
      <w:r>
        <w:rPr>
          <w:sz w:val="32"/>
          <w:szCs w:val="32"/>
        </w:rPr>
        <w:t>最让人惊叹的是，这条小溪上的每一寸土地都显得格外珍贵。在这里，每个角落都是自然之美与人类智慧相结合的产物。例如，那座用石头砌成的小桥，在冬季时冰冻后变成了坚硬而又平滑的地板，让人们可以安全地走过去；或者，那片因为无数年累积而形成的地面泥土，被当地居民用来制作陶瓷和其他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许多游客为了欣赏到“岳腿缝之间水汪汪高清”的壮观景色，不惜从远方赶来。而且，由于这里环境保护意识强烈，所以游客们在游玩时必须遵守一定的规则，比如不能扔垃圾、不得破坏植被等，以确保这片自然景观能够永远保持其原始状态。</w:t>
      </w:r>
      <w:r>
        <w:rPr>
          <w:sz w:val="32"/>
          <w:szCs w:val="32"/>
        </w:rPr>
        <w:t>&lt;/p&gt;&lt;p&gt;&lt;img src="/static-img/U8wY7H0G6LjMf-cPsLTu2Y2ycc9EKMluXK6X8gSzb8RBM4iO9F_7YvP7bUFUUHBv.jpg"&gt;&lt;/p&gt;&lt;p&gt;</w:t>
      </w:r>
      <w:r>
        <w:rPr>
          <w:sz w:val="32"/>
          <w:szCs w:val="32"/>
        </w:rPr>
        <w:t>总之，这条清澈的小溪不仅是一段宁静与和谐共存的地方，更是连接自然与文化、传统与现代的一个缩影。在这里，无论是站在岸边细细观赏，或是在船上缓缓漂泊，都能感受到那股深深的情怀，以及对生活中简洁真挚美好的向往。这就是我们所说的“岳腿缝之间水汪汪高清”——一种特殊而又独特的心灵寄托。</w:t>
      </w:r>
      <w:r>
        <w:rPr>
          <w:sz w:val="32"/>
          <w:szCs w:val="32"/>
        </w:rPr>
        <w:t>&lt;/p&gt;&lt;p&gt;&lt;a href = "/doc/1137301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美丽风景</w:t>
      </w:r>
      <w:r>
        <w:rPr>
          <w:sz w:val="32"/>
          <w:szCs w:val="32"/>
        </w:rPr>
        <w:t>.doc" rel="alternate" download="1137301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美丽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