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我怎么就不小心把天穹学院的美女塞进了坤巴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某个风和日丽的下午，我走在通往天穹学院的小路上，心情格外愉悦。今天我要去见我的好朋友李火影，他最近好像有意向加入我们的学院。</w:t>
      </w:r>
      <w:r>
        <w:rPr>
          <w:sz w:val="32"/>
          <w:szCs w:val="32"/>
        </w:rPr>
        <w:t>&lt;/p&gt;&lt;p&gt;&lt;img src="/static-img/geDQdkY65sHitxVrryEynbAc-K5LZ2LKsfuiw8BL6ivlwPMrdkV5MPGf378YeYlK.jpg"&gt;&lt;/p&gt;&lt;p&gt;</w:t>
      </w:r>
      <w:r>
        <w:rPr>
          <w:sz w:val="32"/>
          <w:szCs w:val="32"/>
        </w:rPr>
        <w:t>突然间，一阵风吹过，小小地扇起了我的长发。我抬头一看，只见一个美女正从高处跳下来，她的身材曼妙，衣衫飘扬，让人忍不住驻足凝视。</w:t>
      </w:r>
      <w:r>
        <w:rPr>
          <w:sz w:val="32"/>
          <w:szCs w:val="32"/>
        </w:rPr>
        <w:t>&lt;/p&gt;&lt;p&gt;&amp;#34;</w:t>
      </w:r>
      <w:r>
        <w:rPr>
          <w:sz w:val="32"/>
          <w:szCs w:val="32"/>
        </w:rPr>
        <w:t>啊！</w:t>
      </w:r>
      <w:r>
        <w:rPr>
          <w:sz w:val="32"/>
          <w:szCs w:val="32"/>
        </w:rPr>
        <w:t xml:space="preserve">&amp;#34; </w:t>
      </w:r>
      <w:r>
        <w:rPr>
          <w:sz w:val="32"/>
          <w:szCs w:val="32"/>
        </w:rPr>
        <w:t>美女惊叫着她的身体开始变形，眼前的一切都变得模糊起来。我急忙伸手，却发现自己的手已经无法控制，它们似乎被一种神秘力量牵引着。</w:t>
      </w:r>
      <w:r>
        <w:rPr>
          <w:sz w:val="32"/>
          <w:szCs w:val="32"/>
        </w:rPr>
        <w:t>&lt;/p&gt;&lt;p&gt;&lt;img src="/static-img/Hv24zAlwMJWBXSPvRIuqOrAc-K5LZ2LKsfuiw8BL6iuWn1UUsmkp8rkaoVsCOc3YqM_SXk-ggjIBBERNKgpjX7J5zKnmQiwLcB06mnqq5VVePuC3Z2ECKh-cm-RYHZEa8UV9LFJdJn4jgdGhGqGRXw.png"&gt;&lt;/p&gt;&lt;p&gt;</w:t>
      </w:r>
      <w:r>
        <w:rPr>
          <w:sz w:val="32"/>
          <w:szCs w:val="32"/>
        </w:rPr>
        <w:t>接下来的瞬间仿佛是时间倒流，每一次呼吸都像是在沉重的泥潭中挣扎。但当我清醒过来时，我发现自己站在了一片荒芜的大陆上，那美女则不知所踪。</w:t>
      </w:r>
      <w:r>
        <w:rPr>
          <w:sz w:val="32"/>
          <w:szCs w:val="32"/>
        </w:rPr>
        <w:t>&lt;/p&gt;&lt;p&gt;</w:t>
      </w:r>
      <w:r>
        <w:rPr>
          <w:sz w:val="32"/>
          <w:szCs w:val="32"/>
        </w:rPr>
        <w:t>我四处张望，但只看到远方传来了低语声：“你真的做到了。”声音里带着几分调侃，也许这就是那个神奇的坤巴神器？</w:t>
      </w:r>
      <w:r>
        <w:rPr>
          <w:sz w:val="32"/>
          <w:szCs w:val="32"/>
        </w:rPr>
        <w:t>&lt;/p&gt;&lt;p&gt;&lt;img src="/static-img/X0XgcJGFlx0x3AWZnV0IIbAc-K5LZ2LKsfuiw8BL6iuWn1UUsmkp8rkaoVsCOc3YqM_SXk-ggjIBBERNKgpjX7J5zKnmQiwLcB06mnqq5VVePuC3Z2ECKh-cm-RYHZEa8UV9LFJdJn4jgdGhGqGRXw.png"&gt;&lt;/p&gt;&lt;p&gt;</w:t>
      </w:r>
      <w:r>
        <w:rPr>
          <w:sz w:val="32"/>
          <w:szCs w:val="32"/>
        </w:rPr>
        <w:t>我想起之前听说过这种传说中的神器，可以将任何生物无差别地塞入其中。难道刚才发生的事情就是这样吗？但是为什么会有人这么做？而且为什么会是我？</w:t>
      </w:r>
      <w:r>
        <w:rPr>
          <w:sz w:val="32"/>
          <w:szCs w:val="32"/>
        </w:rPr>
        <w:t>&lt;/p&gt;&lt;p&gt;</w:t>
      </w:r>
      <w:r>
        <w:rPr>
          <w:sz w:val="32"/>
          <w:szCs w:val="32"/>
        </w:rPr>
        <w:t>这个问题让我心中充满了疑惑，但就在此刻，我听到了一声轻笑。那声音来自于身后的方向，是那位美女。她穿着一袭银色长裙，用一种既骄傲又有些尴尬的声音说道：</w:t>
      </w:r>
      <w:r>
        <w:rPr>
          <w:sz w:val="32"/>
          <w:szCs w:val="32"/>
        </w:rPr>
        <w:t>&lt;/p&gt;&lt;p&gt;&lt;img src="/static-img/tMh9F-XqmbE8s8RpslkWR7Ac-K5LZ2LKsfuiw8BL6iuWn1UUsmkp8rkaoVsCOc3YqM_SXk-ggjIBBERNKgpjX7J5zKnmQiwLcB06mnqq5VVePuC3Z2ECKh-cm-RYHZEa8UV9LFJdJn4jgdGhGqGRXw.png"&gt;&lt;/p&gt;&lt;p&gt;“</w:t>
      </w:r>
      <w:r>
        <w:rPr>
          <w:sz w:val="32"/>
          <w:szCs w:val="32"/>
        </w:rPr>
        <w:t>对不起，如果让你感到困扰。”</w:t>
      </w:r>
      <w:r>
        <w:rPr>
          <w:sz w:val="32"/>
          <w:szCs w:val="32"/>
        </w:rPr>
        <w:t>&lt;/p&gt;&lt;p&gt;</w:t>
      </w:r>
      <w:r>
        <w:rPr>
          <w:sz w:val="32"/>
          <w:szCs w:val="32"/>
        </w:rPr>
        <w:t>随后她指向远方，“这是你的坤巴神器，它可以帮助你解答很多疑问，也许能够帮到我们。”她的话语里带有一丝期待，同时也透露出一些自信和坚定。</w:t>
      </w:r>
      <w:r>
        <w:rPr>
          <w:sz w:val="32"/>
          <w:szCs w:val="32"/>
        </w:rPr>
        <w:t>&lt;/p&gt;&lt;p&gt;&lt;img src="/static-img/bZqu1H61RNLRQYPi_x9wrLAc-K5LZ2LKsfuiw8BL6iuWn1UUsmkp8rkaoVsCOc3YqM_SXk-ggjIBBERNKgpjX7J5zKnmQiwLcB06mnqq5VVePuC3Z2ECKh-cm-RYHZEa8UV9LFJdJn4jgdGhGqGRXw.jpeg"&gt;&lt;/p&gt;&lt;p&gt;</w:t>
      </w:r>
      <w:r>
        <w:rPr>
          <w:sz w:val="32"/>
          <w:szCs w:val="32"/>
        </w:rPr>
        <w:t>看着她的眼睛，我知道这个世界比我想象中的复杂得多，而即使是最不可思议的事情，也可能隐藏着未知之谜等待揭开。在这样的瞬间，我决定继续探索这个充满魔力的世界，并寻找答案。</w:t>
      </w:r>
      <w:r>
        <w:rPr>
          <w:sz w:val="32"/>
          <w:szCs w:val="32"/>
        </w:rPr>
        <w:t>&lt;/p&gt;&lt;p&gt;&lt;a href = "/doc/1137056-</w:t>
      </w:r>
      <w:r>
        <w:rPr>
          <w:sz w:val="32"/>
          <w:szCs w:val="32"/>
        </w:rPr>
        <w:t>斗罗大陆美女被塞坤巴我怎么就不小心把天穹学院的美女塞进了坤巴神器</w:t>
      </w:r>
      <w:r>
        <w:rPr>
          <w:sz w:val="32"/>
          <w:szCs w:val="32"/>
        </w:rPr>
        <w:t>.doc" rel="alternate" download="1137056-</w:t>
      </w:r>
      <w:r>
        <w:rPr>
          <w:sz w:val="32"/>
          <w:szCs w:val="32"/>
        </w:rPr>
        <w:t>斗罗大陆美女被塞坤巴我怎么就不小心把天穹学院的美女塞进了坤巴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