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早餐电影我是怎么在一碗粥和一部影片中发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窗边，享受着一碗热气腾腾的粥和一杯新鲜沸腾的咖啡。周围的一切都显得那么宁静，那么平和。我抬起头，看向电视机，它已经自动打开了，播放着一部我喜欢的电影。</w:t>
      </w:r>
      <w:r>
        <w:rPr>
          <w:sz w:val="32"/>
          <w:szCs w:val="32"/>
        </w:rPr>
        <w:t>&lt;/p&gt;&lt;p&gt;&lt;img src="/static-img/MQV58M7frxg6u5J2pd9z6U241Ju1Xt_5Ko6rens16KsB94aUEVWHYKOvWZCsG5kr.jpg"&gt;&lt;/p&gt;&lt;p&gt;</w:t>
      </w:r>
      <w:r>
        <w:rPr>
          <w:sz w:val="32"/>
          <w:szCs w:val="32"/>
        </w:rPr>
        <w:t>这不是第一次，我发现自己会在这样的一天里找到这种安逸与放松。性与早餐电影，这个奇妙的结合，让我的心情变得格外愉悦。我开始思考，这背后有什么深层次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是因为这样的时刻，我们能够暂时逃离现实世界，沉浸在一个更简单、更纯真的世界里。这不仅仅是对食物和影视节目的享受，更是一种自我认知和恢复的心理过程。在这个过程中，我可以清晰地听到自己的内心声音，也许就是那个被日常忙碌压抑了太久的声音。</w:t>
      </w:r>
      <w:r>
        <w:rPr>
          <w:sz w:val="32"/>
          <w:szCs w:val="32"/>
        </w:rPr>
        <w:t>&lt;/p&gt;&lt;p&gt;&lt;img src="/static-img/c16JcV_Opfa0ik8IN9hG2U241Ju1Xt_5Ko6rens16KvZ0CUaArReO-ygXrp5PPPm.jpg"&gt;&lt;/p&gt;&lt;p&gt;</w:t>
      </w:r>
      <w:r>
        <w:rPr>
          <w:sz w:val="32"/>
          <w:szCs w:val="32"/>
        </w:rPr>
        <w:t>每当我坐下来享用我的“早餐电影”，都会有意想不到的情感涌现出来。它们可能是对过去美好时光的回忆，或是对于未来的憧憬；它们可能是对生活中某些事物的小小赞美，或是对一些错误选择后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，不仅让我更加珍惜身边的人和事，还让我的心灵得到了一次又一次洗礼。在性与早餐电影之间，我找到了一个属于自己的空间，可以自由地表达自己，无论是在喜悦还是忧伤之中。</w:t>
      </w:r>
      <w:r>
        <w:rPr>
          <w:sz w:val="32"/>
          <w:szCs w:val="32"/>
        </w:rPr>
        <w:t>&lt;/p&gt;&lt;p&gt;&lt;img src="/static-img/sUmNrPSuGjwyvQCq5Gl860241Ju1Xt_5Ko6rens16KvZ0CUaArReO-ygXrp5PPPm.jpg"&gt;&lt;/p&gt;&lt;p&gt;</w:t>
      </w:r>
      <w:r>
        <w:rPr>
          <w:sz w:val="32"/>
          <w:szCs w:val="32"/>
        </w:rPr>
        <w:t>随着时间流逝，每一次这样的经历，都让我更加明白这一点：生命中的每个片段，无论大小，都值得我们去珍惜去体验。而那些无声而又充满温暖的事物，如粥、咖啡，以及那份能带我们走进另一个世界的小屏幕，就成为了我们生活中的宝贵财富。</w:t>
      </w:r>
      <w:r>
        <w:rPr>
          <w:sz w:val="32"/>
          <w:szCs w:val="32"/>
        </w:rPr>
        <w:t>&lt;/p&gt;&lt;p&gt;&lt;a href = "/doc/1136329-</w:t>
      </w:r>
      <w:r>
        <w:rPr>
          <w:sz w:val="32"/>
          <w:szCs w:val="32"/>
        </w:rPr>
        <w:t>性与早餐电影我是怎么在一碗粥和一部影片中发现自我的</w:t>
      </w:r>
      <w:r>
        <w:rPr>
          <w:sz w:val="32"/>
          <w:szCs w:val="32"/>
        </w:rPr>
        <w:t>.doc" rel="alternate" download="1136329-</w:t>
      </w:r>
      <w:r>
        <w:rPr>
          <w:sz w:val="32"/>
          <w:szCs w:val="32"/>
        </w:rPr>
        <w:t>性与早餐电影我是怎么在一碗粥和一部影片中发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