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影视界限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中文字幕电影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影视界限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电影免费观看指南</w:t>
      </w:r>
      <w:r>
        <w:rPr>
          <w:sz w:val="32"/>
          <w:szCs w:val="32"/>
        </w:rPr>
        <w:t>&lt;/p&gt;&lt;p&gt;&lt;img src="/static-img/zjq8p3T_CX4O7tp5L7P2-ZXPQjJCbGZtX6VA51p6oIngW4JQkTJkejnLGWVGKGxu.jpg"&gt;&lt;/p&gt;&lt;p&gt;</w:t>
      </w:r>
      <w:r>
        <w:rPr>
          <w:sz w:val="32"/>
          <w:szCs w:val="32"/>
        </w:rPr>
        <w:t>随着科技的飞速发展，网络资源的丰富和便捷已经成为我们生活的一部分。近年来，越来越多的人通过各种渠道获取到高质量的电影内容，其中尤其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文字幕电影免费看成了热门话题。今天，我们就来探讨一下这个问题，并给大家提供一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管是哪种形式的电影资源，只要涉及版权问题，都应该尊重原创者的劳动成果，不进行非法下载或分享。如果你想享受这份乐趣，你需要找到合法途径。</w:t>
      </w:r>
      <w:r>
        <w:rPr>
          <w:sz w:val="32"/>
          <w:szCs w:val="32"/>
        </w:rPr>
        <w:t xml:space="preserve">&lt;/p&gt;&lt;p&gt;&lt;img src="/static-img/BCDVYOtNP3EVR5oFCK-VyJXPQjJCbGZtX6VA51p6oImXsPHdd72BehCuf_D1CzdgT3D5tABoCgjDGa90evfDdLnzzUbDRksKGC11FmKLO4qUYNYAsJdvl1R178PRflf5Xa9w5EtWDHpIXEAx9o_T4NYxpaAud0uXpXYzoAN2sKuwvuFJ-L-cc7XNZUn5eixfKUSnBBcKXx4OvLfsksqzlQ.jpg"&gt;&lt;/p&gt;&lt;p&gt;1. </w:t>
      </w:r>
      <w:r>
        <w:rPr>
          <w:sz w:val="32"/>
          <w:szCs w:val="32"/>
        </w:rPr>
        <w:t>电影平台订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市场上有很多视频流媒体服务提供商，如腾讯视频、爱奇艺、优酷等，它们都提供了大量的高清完整版中文字幕电影。这类平台通常会定期更新新片，同时也有一定的回放功能，可以让你在不错过任何精彩瞬间的情况下观看你的最爱。</w:t>
      </w:r>
      <w:r>
        <w:rPr>
          <w:sz w:val="32"/>
          <w:szCs w:val="32"/>
        </w:rPr>
        <w:t xml:space="preserve">&lt;/p&gt;&lt;p&gt;&lt;img src="/static-img/1Mcx8uFO7jlngQmald2gMZXPQjJCbGZtX6VA51p6oImXsPHdd72BehCuf_D1CzdgT3D5tABoCgjDGa90evfDdLnzzUbDRksKGC11FmKLO4qUYNYAsJdvl1R178PRflf5Xa9w5EtWDHpIXEAx9o_T4NYxpaAud0uXpXYzoAN2sKuwvuFJ-L-cc7XNZUn5eixfKUSnBBcKXx4OvLfsksqzlQ.jpg"&gt;&lt;/p&gt;&lt;p&gt;2. </w:t>
      </w:r>
      <w:r>
        <w:rPr>
          <w:sz w:val="32"/>
          <w:szCs w:val="32"/>
        </w:rPr>
        <w:t>影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大屏幕上的沉浸式体验，那么去看正规影院也是个不错的选择。在这里，你可以与他人一同观赏最新上映的大片，或是经典复古之作，这种社交氛围也是一大加分项。</w:t>
      </w:r>
      <w:r>
        <w:rPr>
          <w:sz w:val="32"/>
          <w:szCs w:val="32"/>
        </w:rPr>
        <w:t xml:space="preserve">&lt;/p&gt;&lt;p&gt;&lt;img src="/static-img/LQkPyk9FlVy5lljO8eIea5XPQjJCbGZtX6VA51p6oImXsPHdd72BehCuf_D1CzdgT3D5tABoCgjDGa90evfDdLnzzUbDRksKGC11FmKLO4qUYNYAsJdvl1R178PRflf5Xa9w5EtWDHpIXEAx9o_T4NYxpaAud0uXpXYzoAN2sKuwvuFJ-L-cc7XNZUn5eixfKUSnBBcKXx4OvLfsksqzlQ.jpg"&gt;&lt;/p&gt;&lt;p&gt;3. </w:t>
      </w:r>
      <w:r>
        <w:rPr>
          <w:sz w:val="32"/>
          <w:szCs w:val="32"/>
        </w:rPr>
        <w:t>公共图书馆借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古老，但公共图书馆仍然是一个宝藏库，里面藏着许多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和蓝光碟。你可以通过图书卡或者借阅证免费借用这些资源。当然，这可能意味着你需要物理地去图书馆取回，并且时间限制较长，但对于那些对文化内容有深厚兴趣的人来说是个不错的选择。</w:t>
      </w:r>
      <w:r>
        <w:rPr>
          <w:sz w:val="32"/>
          <w:szCs w:val="32"/>
        </w:rPr>
        <w:t xml:space="preserve">&lt;/p&gt;&lt;p&gt;&lt;img src="/static-img/TbPNBOOw4NBRF_dKSPe3HpXPQjJCbGZtX6VA51p6oImXsPHdd72BehCuf_D1CzdgT3D5tABoCgjDGa90evfDdLnzzUbDRksKGC11FmKLO4qUYNYAsJdvl1R178PRflf5Xa9w5EtWDHpIXEAx9o_T4NYxpaAud0uXpXYzoAN2sKuwvuFJ-L-cc7XNZUn5eixfKUSnBBcKXx4OvLfsksqzlQ.jpg"&gt;&lt;/p&gt;&lt;p&gt;4. 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心或大学校园常常举办免费电影夜活动，这些都是社区居民之间相互帮助和交流的一种方式。在这样的活动中，你既能欣赏到优秀作品，又能结识新的朋友，这样的社交效果非常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无论如何获得这些资源，都请务必遵守相关法律法规，以免侵犯版权主人的合法权益。如果发现任何非法下载链接，请立即报警并拒绝参与，以维护良好的网络环境。同时，也希望更多的人能够支持正版购买，让我们的文化产业得以健康发展。此外，对于想要获取特定类型或年代档案级别珍贵影片时，可以考虑使用专业机构或历史博物馆提供的小型放映室服务，他们可能会为公众开放某些特色的专场展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娱乐的时候，让我们共同努力保护知识产权，同时享受高质量、中文字幕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好莱坞巨作吧！</w:t>
      </w:r>
      <w:r>
        <w:rPr>
          <w:sz w:val="32"/>
          <w:szCs w:val="32"/>
        </w:rPr>
        <w:t>&lt;/p&gt;&lt;p&gt;&lt;a href = "/doc/1136309-</w:t>
      </w:r>
      <w:r>
        <w:rPr>
          <w:sz w:val="32"/>
          <w:szCs w:val="32"/>
        </w:rPr>
        <w:t>最新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影视界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电影免费观看指南</w:t>
      </w:r>
      <w:r>
        <w:rPr>
          <w:sz w:val="32"/>
          <w:szCs w:val="32"/>
        </w:rPr>
        <w:t>.doc" rel="alternate" download="1136309-</w:t>
      </w:r>
      <w:r>
        <w:rPr>
          <w:sz w:val="32"/>
          <w:szCs w:val="32"/>
        </w:rPr>
        <w:t>最新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影视界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电影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